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5A6FDFB285D748894592F674EE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5A6FDFB285D748894592F674EE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ZSQ6LWb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kIjplJDotZvlsJTnlLXlipvnp5HmioD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nroDnp7DvvJrlkIjplJDotZvlsJTvvJvor4HliLjku6PnoIHvvJo4MzEwMDn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nlLXlipvmmbrog73kuK3kvY7ljovphY3nlKjnlLXlj4r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oJTlj5HjgIHnlJ/kuqfjgIHplIDllK7jgIHpm4bmiJDlronoo4XosIPor5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7TmnI3liqHnmoTpq5jmlrDmioDmnK/kvIHkuJrjgILlhazlj7jkuIDnm7T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nkIPlub/lpKfnlLXlipvlrqLmiLfmj5DkvpvmlbTkvZPop6PlhrPmlrnmoYj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lkozlrozlloTmnI3liqHjgILlkIjplJDotZvlsJTmi6XmnInlrozlpIf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oJTlj5HjgIHmioDmnK/mlK/mjIHjgIHplIDllK7jgIHph4fotK3jgIHlm73lho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jljJbnlJ/kuqfnur/jgIHlhYjov5vnmoTnlJ/kuqfor5Xpqozmo4DmtYv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moTov5DooYznu7TmiqTlm6LpmJ/vvIzpgJrov4fkuoZJU085MDAx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jq/looPlj4pPSFNBUzE4MDAx6IGM5Lia5YGl5bq3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C76YOo5L2N5LqO5YyX5Lqs5biC5rW35reA5Yy65Yib5Lia6Lev576k6Iux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ut77yM5Zyo5YWo5Zu96K6+5pyJ5LqM5Y2B5L2Z5Liq5Yqe5LqL5aSE77yM5Y+K5pe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6LSo6YeP55qE5Lqn5ZOB5ZKM5LiT5Lia5pyN5Yqh5L+d6Zqc44CCPC9wPjxwPuWQ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m+WwlOaLpeacieWbveWutuS4k+WIqTEzMOS9memhueOAgei9r+S7tuiRl+S9nOadgz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Lqn5ZOB5Z2H57uP6L+H5LiT5Lia5qOA5rWL5py65p6E5qOA5rWL77yM6KK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P5L+h5aeU6K6k5a6a5Li64oCc5YyX5Lqs5biC5LyB5Lia5oqA5pyv5Lit5b+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yX5Lqs5biC56eR5aeU6K6k5a6a5Li64oCc5YyX5Lqs5biC56eR5oqA56CU56m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oCd77yM6KKr5YyX5Lqs5biC55+l6K+G5Lqn5p2D5bGA6K6k5a6a5Li64oCc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Yip6K+V54K55Y2V5L2N4oCd77yM5piv4oCc5YyX5Lqs5biC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44CB4oCc5Lit5YWz5p2R6auY5paw5oqA5pyv5LyB5Lia4oCd44CB4oCc5rW35re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yB5Lia4oCd44CB4oCc5YyX5Lqs5Lit5YWz5p2R56eR5oqA5Zut5Yy65LqU5pif5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LyB5Lia4oCd44CB4oCc5YyX5Lqs5biC5Lit5YWz5p2R5Yib5Lia5Y+R5bGV6IGU55u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V5L2N4oCd44CB4oCc5bu25bqG5Y6/6YeN54K55LyB5Lia4oCd44CB4oCc5YyX5L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R5LyB5Lia5L+h55So5L+D6L+b5LyaMjAwOS0yMDEw5bm05LyY56eA5Lya5ZGY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QhOezu+WIl+S6p+WTgeWcqOa1t+WkluOAgeWbveWutueUtee9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l+aWueeUtee9keOAgeWGheiSmeWPpOeUtee9keOAgeWQhOecgeW4gueUteWKm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1t+WklkVQQ+mhueebruOAgeW4guaUv+W3peeoi+OAgeaIv+WcsOS6p+Wwj+WMu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UteWOguOAgemTgei3r+iIquepuuezu+e7n+OAgeefs+WMlueFpOeCreezu+e7n+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8l+Wkmueos+Wumui/kOihjOahiOS+i++8jOW3sui/m+WFpemdnua0suW4gu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e+juW4guWcuu+8jOWPl+WIsOW5v+Wkp+WuouaIt+WlveivhOOAguaVsOaNr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mhueebruOAgeWGm+awkeiejeWQiOmhueebruOAgea1t+WklumhueebruOAg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mrmOerr+WVhuS4muWcsOS6p+etieWdh+aYr+aIkeS7rOmHjeeCueeahOihjOS4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mihuWfn+OAgjwvcD48cD7lhazlj7jku6XigJzlkIjkvZzlhbHotaLvvIzplJD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gJ3kuLrln7rmnKznu4/okKXnkIblv7XvvIzlnZrmjIHigJzku6XluILlnLrpnIDmsY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ku6Xnp5HmioDliJvmlrDkuLrliqjlipvigJ3nmoTnu4/okKXmiJjnl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ormj6HkuK3kvY7ljovmmbrog73phY3nlLXpoobln5/nmoTmioDmnK/ohInmkI/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bDlnKjooYzkuJrlhYjov5vmioDmnK/nmoTliY3msr/jgILlhazlj7jkuI7mlr3ogJD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jgIFHReetvuiuouS6huaImOeVpeWQiOS9nOWNj+iuru+8jOaYr+aWveiAkOW+t+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j+iuruaIkOWll+WOguOAgUJsb2tzZXTlvIDlhbPmn5zlkoxQcmlzbWEgReW8gOWFs+af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PiuWVhuWKoeWQiOS9nOS8meS8tO+8jOiOt+W+l+S6huaWveiAkOW+t+eUtea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eahOe7j+mUgOadg++8jOaYr+mAmueUqOeUteawlFNFIFJhcGlk55u05rWB5byA5YWz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ZCI5L2c5Yi26YCg5ZWG77yM5piv5YW35pyJ5Zu96ZmF5ZOB54mM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5qE55S15Yqb56CU5Y+R6auY5paw5oqA5pyv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nNlLTk0OTY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JzZS05NDk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5A6FDFB285D748894592F674EE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