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8C63AA5F345F823D9079174CDC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C63AA5F345F823D9079174CDC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6Z5bqn5q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mtbfluILkuZ3pvpnluqfmpIXmnInpmZDlhazlj7jmiJDnq4vkuo4yMDAz5bm0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lrrbkuJPkuJrku47kuovlkITnp43lrqLovabluqfmpIXnlJ/kuq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ZDokL3kuo7npo/lu7rnnIHmvLPlt57luILlj7DllYbmipXotYTljLr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b3ovablt6XkuJrlm63lhoXvvIzntKfpnaDkuZ3pvpnmsZ/lj6PnoIHlpLTlkozljqbm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Lrln5/vvIzkuJzov47ljqbpl6jjgIHopb/kuLTmvLPlt57vvIzkuqTpgJr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I8L3A+PHA+546w5pyJ5Y6C5oi/5Y2g5ZywMTEz5Lqp77yM5Li65Lit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a6i6L2m5bqn5qSF5YWs5Y+444CC6KeE5YiS5bu66K6+6aqo5p6255S1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rOh5Y+R5rWB5rC057q/77yM6Ieq5Yqo54SK5o6l5rWB5rC057q/5ZKM5oC76KO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LiA5q2l5LiA5q2l5o+Q6auY55Sf5Lqn5bel6Im65ZKM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bruWJjeS4uuatou+8jOW3sui/hemAn+W8gOWPkeS6huS4g+Wkp+ezu+WIl+S6l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aWsOW8j+W6p+akhe+8jOS6p+WTgea2teebljTnsbMtMTLnsbPlrqLovablkITmoa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uqfmpIXjgIHlhazkuqTovabluqfmpIXvvIzku6Xlj4rlkITnp43nibnmro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uqfmpIXvvIzlpoLmlZHmiqTovabjgIHph4fooYDovabjgIHorabliqHovabjgIH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KTnlKjovabnrYnvvIzlubblj6/moLnmja7lrqLmiLfpnIDmsYLov5vooYzmlLnoo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ni6znq4vnmoTmsb3ovabluqfmpIXlrp7pqozlrqTvvIzlvJXov5vluqf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luKblm7rlrprngrnlvLrluqbor5Xpqozorr7lpIfvvIzlr7nmsb3ovabluqf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o4DmtY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s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ODY3Lmh0bWwiPmh0dHBzOi8vZHFjbS5uZXQvd2VuYW4vamx6eS01MzM4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C63AA5F345F823D9079174CDC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