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4:4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17B9EA486B6D881C3372FD2A0A8D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17B9EA486B6D881C3372FD2A0A8D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6K+a5L2z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lkozor5rkvbPkuJrlsZXop4jlsZXnpLr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pq5jnq6/kvJrlsZXkvJrliqHmlofliJvlhajln5/mgIHlu7rpgKDnmoTnu7zlkIj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hazlj7jvvJvmtrXnm5blsZXkvJrjgIHkvJrorq7mtLvliqjjgIHlsZXljoXlsZXpp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YiS44CB6K6+6K6h44CB5ZOB54mM5pyN5Yqh44CCPC9wPjxwPuWFrOWPu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ubTvvIzmgLvpg6jkvY3kuo7miJDpg73vvIzlnKjkuIrmtbfjgIHlub/lt57jgIHopb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vvIzljYHlh6DlubTljobnqIvkuJPkuJrkvJrlsZXnu7zlkIjmnI3liqHllYbvvIzmo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spDpm6jvvIzkuJPms6jmlofliJvjgIHlsZXkvJrjgIHkvJrorq7mtLvliqjjgIHlsZX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ozor5rkvbPkuJrkuJPms6jkuLrlsZXnpLrlk4HniYznq57kuonotYvog73vvIzku6X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sZXnpLrooYzkuJrkuIDmtYHkvIHkuJrkuLrlt7Hku7vjgII8L3A+PHA+5YWs5Y+4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N5Yqh5YWo5Zu9MjUwMOS9meWutuaUv+W6nOWPiuS8geS4muS6i+S4muWNleS9j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W5tDUw5LiH5bmz57Gz5pa95bel6IO95Yqb44CC5YWs5Y+45Z2a5oyB5Lul562W55Wl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6K6+6K6h5Yib5paw5Li66b6Z5aS077yM6JC95Zyw5a6e5pa95Li65L+d6Zqc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N5Yqh77yM5Li65a6i5oi35o+Q5L6b5Lyg5pKt57uI56uv55qE5pWw5o2u56CU56m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Kt562W55Wl5Yi25a6a44CB6KeG6KeJ5ZKM6KeG5ZCs5YWo5pa55L2N5Yib5oSP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44CB5aqS5LuL5omn6KGM44CB5YWs5YWz5rS75Yqo562W5YiS5Y+K5omn6KGM44CB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6JCl6ZSA44CB5Lyg5pKt5pWI5p6c6Lef6Liq5ZKM5LyY5YyW44CB6ZW/5pyf5Lyg5pKt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62J4oCc5LiA56uZ5byP5pyN5Yqh4oCd5qih5byP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Y2p5LTE0MTcw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qeS0xNDE3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17B9EA486B6D881C3372FD2A0A8D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