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1:2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02EF9711D9CEB7916FD9B531EBA9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02EF9711D9CEB7916FD9B531EBA9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b6BTGF1bmN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LlubTvvIzmt7HogJXkuo7msb3ovabmioDmnK/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vvIzlm73lhoXovoPml6nku47kuovmsb3ovabor4rmlq3jgIHmo4DmtYvjgIHova7og47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oJTlj5HnlJ/kuqfnmoTpq5jmlrDnp5HmioDkvIHkuJrvvIzkuLrlrqLmiLfmj5Dkvpv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o4DmtYvnm7jlhbPnmoTova/ku7borr7orqHjgIHnu7TmiqTjgIHmm7TmlrDlj4rllK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nrYnmnI3liqHvvIzkuJrliqHopobnm5blhajnkIPlpJrkuKrlm73lrrblkozlnLD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5YWD5b6B5YWs5Y+45oiQ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MuW5tO+8jDIwMDLlubTlnKjpppnmuK/liJvkuJrmnb/kuIrluILvvIjogqHnpajku6Pno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277yJ77yMMjAxMeW5tOi9rOiHs+mmmea4r+S4u+adv+S4iuW4gu+8iOiCoeelqOS7o+egg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vvInjgILlhazlj7jmmK/kuK3lm73ovoPml6noh7Tlipvkuo7msb3ovabor4rmlq3jgIH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jgIHlhbvmiqTjgIHova7og47orr7lpIfnoJTlj5HnlJ/kuqfnmoTpq5jmlrDnp5HmioD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YvkuIDjgILoh6rooYzorr7orqHjgIHlvIDlj5Hova/ku7bkuqflk4HvvIzlnKjmsb3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tYvnm7jlhbPpoobln5/nmoTmioDmnK/noJTnqbbkuIrlj5blvpfkuobovoPpq5j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vIzkuIDnm7Toh7Tlipvkuo7msb3ovabmioDmnK/poobln5/nmoTnoJTnqbbvvIzkuL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5Dkvpvmsb3ovabmo4DmtYvnm7jlhbPnmoTova/ku7borr7orqHjgIHnu7TmiqTjgIH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j4rllK7lkI7mlK/mjIHnrYnmnI3liqHvvIzkuIDnm7TlnZrmjIHkuJPkuJrjgIHliJv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npZ7jgILlpJrlubTmnaXvvIzln7rkuo7msb3ovabor4rmlq3mioDmnK/lkozlk4Hn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r/vvIzlhazlj7jkuIDnm7TmmK/ooYzkuJrlhYjpqbHlipvph4/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Z2a5oyB5oqA5pyv5Yib5paw44CB6Ieq5Li756CU5Y+R55qE5Y6f5YiZ77yM546w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YWo55CD5Lia5YaF6KeE5qih5aSn44CB5oqA5pyv5by655qE56CU5Y+R5Zui6Z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Zyo5rex5Zyz44CB5LiK5rW36K6+56uL56CU5Y+R5Lit5b+D5aSW77yM5Zyo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635Zu944CB5pel5pys44CB6Z+p5Zu95ZKM5ouJ576O5Zyw5Yy65Z2H5bu656uL5LqG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Zif5LyN44CC57uP6L+H5aSa5bm056ev57Sv77yM5YWs5Y+45oul5pyJ5pWw55m+6aG5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oqA5pyv77yM5bm25Zyo5Lit5Zu944CB576O5Zu944CB5b635Zu944CB5r6z5aSn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u95a626I635b6X5pS/5bqc5py65p6E44CB5p2D5aiB6KGM5Lia5p2C5b+X6aKB5Y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2Z6aG56I2j6KqJ6K+B5Lmm44CCPC9wPjxwPuWcqOaxvei9puiviuaWreS4muWKoe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XqeWcqDE5OTTlubTvvIzlhazlj7jlnKjkuK3lm73mj5Dlh7rigJzmsb3ovablkI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igJ3mpoLlv7XvvIzku6XlhYjov5vnmoTmsb3ovabor4rmlq3mo4DmtYvmioDmnK/kuLr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vvIzlj5HlsZXkuobmsb3ovabor4rmlq3jgIHmo4DmtYvlhbvmiqTjgIHkuL7ljYfmnLr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ur/vvIzkuLrmsb3ovabnu7Tkv67ooYzkuJrlvIDlj5Hkuobns7vliJfkuJPkuJr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LlhbbkuK3vvIzigJxYLTQzMeKAneS7o+ihqOS4muWGheiviuaWreaKgOacr+eahOWF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tOW5s+OAgjwvcD48cD7lnKjovabogZTnvZHkuJrliqHmlrnpnaLvvIzln7rkuo7kuo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ubTnmoTmioDmnK/np6/ntK/vvIzlhazlj7jlvIDlj5Hkuobmi6XmnInoh6rkuLvnn6X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nYPnmoTovabogZTnvZHoiq/niYfnu4TvvIzlubblvIDlj5Hkuobns7vliJfovabogZTnv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noazku7bvvIzmj5DkvpvlhajnkIPkvJjotKjnmoTov5znqIvmsb3ovabor4rmlq3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miJDkuLrnnJ/mraPmi6XmnInovabogZTnvZHmoLjlv4PmioDmnK/nmoTkvIHku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Zyo5Lit5Zu95biC5Zy677yM5YWs5Y+45oul5pyJ5Y2B5a625YiG5YWs5Y+45ZKM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625Yqe5LqL5aSE77yM5Y+R5bGV5LqG5pWw55m+5a6257uP6ZSA5ZWG44CB6L+R55m+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p2D5Z+56K6t5Lit5b+D77yM5Lul5Y+K5pWw5Y2B5a626KGM5Lia5ZCI5L2c5LyB5Lia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rW35aSW5biC5Zy677yM5YWs5Y+45oul5pyJ5b635Zu95a2Q5YWs5Y+477yM5bm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44CB576O5rSy44CB5r6z5rSy44CB5Lqa5rSy5Y+R5bGV5LqG55m+5L2Z5a6257uP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5emxhdW5jaC04O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uaHRtbCI+aHR0cHM6Ly9kcWNtLm5ldC93ZW5hbi95emxhdW5jaC04OTgxOTk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02EF9711D9CEB7916FD9B531EBA9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