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DA6A383EDEF60F9505F718BD06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DA6A383EDEF60F9505F718BD06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2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4XljZrnp5HmioDogqHku73mnInpmZDlhazlj7jvvIgwMDIzMjPvvIn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sbHkuJzmnqPluoTlm73otYTvvIzmr43lhazlj7jms4nlhbTpm4blm6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j4zmgLvpg6jvvIzlsbHkuJzmnqPluoTmgLvpg6jkvZzkuLrooYzmlL/mgLvpg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LvopoHlip/og73kuLrmlrDog73mupDkuqflk4HnmoTnlJ/kuq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LkuIrmtbfombnmoaXmgLvpg6jmmK/ogqHku73lhazlj7jmoLjlv4Ppq5jnrq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kuLvopoHlip/og73ljIXmi6zmlbTkuKrogqHku73lhazlj7jnmoTpm4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jgIHorr7orqHlkozph5Hono3pqbHliqjkuK3lv4P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M5Li75Lia77yM56ys5LiA5Li75Lia5paw6IO95rqQ5p2/5Z2X77yM6Ie05Yqb5Lq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95rqQ5byA5Y+R5LiORVBD44CB5YWJ5LyP5bu6562R5LiA5L2T5YyW77yIQklQ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e7hOS7tueUn+S6p+S4jueglOWPkeOAgeW+rueUtee9keezu+e7n+eah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e7tOOAgee7j+iQpeS4u+S9k+S4reWkjeWHr+aWsOiDvea6kOOAguS9nOS4uuWFieS8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gOacr+mihui3keiAheOAgeWFieS8j+e7hOS7tuaKgOacr+mihuWFiOiAheOAgeWCq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3seW6puWPguS4juiAhe+8jOWFrOWPuOaKlei1hOW4g+WxgOS6huWbvemZh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8j+e7hOS7tuS8geS4mu+8jOS4muWKoeiMg+WbtOa2teebluS6huKAnOmjjuOAg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KAnemihuWfn++8jOS4muWKoea1geeoi+WMheaLrO+8muW8gOWPkSvoh6rkuLvnu4T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K+aVsOWtl+WMlui/kOe7tOeahOWFqOS6p+S4mumTvuWRqOacn+OAguesrOS6jOS4u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xi+mdouadv+Wdl+WumuS9jeWFrOWFseW7uuetkemihuWfn++8jOaYr+aPkOS+m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+mdouWbtOaKpOezu+e7n+OAgeaZuuaFp+mHkeWxnuWxi+mdouezu+e7n++8jOW7uuet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OAgeWkp+i3qOW6puWkjeadgue7k+aehOiuvuiuoeOAgeaZuuiDveWxi+md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ZuuiDveW7uuetkeS/oeaBr+WMluOAgjwvcD48cD7kvZzkuLrkuJrlhoX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lm73lrrbigJzkuIDluKbkuIDot6/igJ3nmoTmlL/nrZblvJXlr7zku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mbrog73kupLogZTnvZHnmoTph43opoHmiJjnlaXmnLrpgYfmnJ/vvIz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5HlsZXkuqfkuJrln7rph5HlkozlubbotK3ln7rph5HvvIzpgJrov4flvLrlpKf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mlK/mjIHvvIzono3lkIjlrp7kvZPnu4/okKXvvIzmjqjliqjkuqfkuJrpk77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kuqflkozotYTmupDnmoTmnInmlYjphY3nva7vvIzkv4Pov5vph5Hono3otYTmnK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tYTmnKznmoTono3lkIjvvIzot7XooYznpL7kvJrku7flgLzvvIzliJvpgKD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ia2otOTQw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Jrai05NDA0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DA6A383EDEF60F9505F718BD06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