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EBEBA92149D21012B5F7A1E02E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EBEBA92149D21012B5F7A1E02E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6auY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p+WTgeW5v+azm+i/kOeUqOS6jueUteWKm+OAgeiIueiItuOAge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OAgemAmuS/oeOAgeeUteawlOijheWkh+OAgeW7uuetkeOAgeaWsOiDvea6k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k+S4mueUn+S6p+eUtee6v+eUtee8hueUqOmrmOWIhuWtkOapoeWhke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jwvc3Ryb25nPjwvcD48aDI+5ZOB54mM566A5LuLPC9oMj48cD7mna3lt57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oZHmnZDmlpnogqHku73mnInpmZDlhazlj7jmmK/kuIDlrrbkvY3kuo7mtZnmsZ/nn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kvZnmna3ljLrlvoTlsbHplYfnmoTkuJPkuJrnlJ/kuqfnlLXnur/nlLXnvIbnl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mqaHloZHmnZDmlpnnmoTkvIHkuJrjgILlhazlj7jms6jlhozotYTph5E2NjY3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WE5LqnNuS6v+WkmuWFg+OAguWFrOWPuOebruWJjeS4u+imgeS6p+WTgeaciei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eeDr+eUtee8huaWme+8iFBWQ++8ieezu+WIl+OAgeaXoOWNpOS9jueDn+eUtee8h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77yJ57O75YiX44CB56GF54O35Lqk6IGU55S157yG5paZ77yIWExQRe+8ieezu+WIl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eDr+eUtee8huaWme+8iFBF77yJ57O75YiX44CB5qmh6IO255S157yG5paZ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6L+Q55So5LqO55S15Yqb44CB6Ii56Ii244CB6L2o6YGT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44CB55S15rCU6KOF5aSH44CB5bu6562R44CB5paw6IO95rqQ562J6aKG5Z+f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aSa5bm055qE57uP6JCl77yM5YWs5Y+45bey5Y+R5bGV5oiQ5Li65YWo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aZ6KGM5Lia6KeE5qih5ZKM5pWI55uK5L+x5L2z55qE5LyB5Lia5LmL5LiA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bmnIgxMOaXpeWcqOa3seWcs+ivgeWIuOS6pOaYk+aJgOWIm+S4muadv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iCoeelqOS7o+egge+8mjMwMDQ3OO+8jCDlnKjnqLPmraXlj5HlsZX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azlj7jlhYjlkI7pgJrov4dJU085MDAx77yaMjAwOO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yAxNDAwMToyMDA0546v5aKD566h55CG5L2T57O76K6k6K+B44CBT0hTQVM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N+iBjOS4muWBpeW6t+WuieWFqOeuoeeQhuS9k+ezu+iupOivgeOAgUFBQ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iJr+WlveihjOS4uuiupOivgeWSjOKAnEFB4oCd57qn5rWL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md4LTM2NDQ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6Z3gtMzY0ND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EBEBA92149D21012B5F7A1E02E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