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4EA63B7B09F6073BCE34891A5B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4EA63B7B09F6073BCE34891A5B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eo5L+u5YW7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6jkv67lhbvovabvvIzlvKDmsZ/pq5jnp5Hml5fkuIvmsb3ovaZPMk/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MjAxNeW5tDHmnIjmraPlvI/kuIrnur/vvIzkuLrnlKjmiLfmj5Dkvp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ooTnuqbpl6jlupflkozkuIrpl6jnmoTlv6vkv53lsI/kv67nrYnmnI3liqHvvIzlub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bnrqHlrrZTQeacjeWKoeaooeW8j++8jOS7peino+WGs+WuouaIt+WFu+i9puacjeWK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7ll6jkv67nmoTkuJrliqHmtrXnm5bmsb3ovabkv53lhbvjgIHnvo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hpzjgIHkuovmlYXnu7Tkv67jgIHpkqPph5HllrfmvIbjgIHkv53pmanku6PnkIb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bkubDljZbnrYnln7rnoYDlkozmt7HluqbmnI3liqHjgII8L3A+PHA+5Zeo5L+u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jlrrbpl6jlupfvvIzliIbluIPkuo7kuIrmtbflkITkuKrljLrln5/jgILnur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Yr56S+5Yy66Zeo5bqXK+S4iumXqOacjeWKoeWFqOimhueblui/kOiQpeaooeW8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XqOS/rui/mOiuoeWIkuWcqOKAnOWkp+acrOiQpeKAneS4iua1t+W4g+Wxg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a6255u05o6n56S+5Yy65bq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eHljLTMwNDAyNi5odG1sIj5odHRwczovL2RxY20ubmV0L3dlbmFuL2h4eWMtMzA0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4EA63B7B09F6073BCE34891A5B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