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1:5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58540BA035F72C8DFB23FCE1A46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8540BA035F72C8DFB23FCE1A46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rmWR2luaH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ieW+veecgeaZr+a5luWGnOS4muiCoeS7veaciemZkOWFrOWPuO+8iOWOn+WQj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ecgeaZr+a5luayueiMtuaciemZkOWFrOWPuO+8ie+8jOaIkOeri+S6jjIwMDnlubQ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6d5omY5aSq5rmW5Y6/5LyY576O55qE5bGx5p6X6LWE5rqQ5ZKM55Sf5o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Yq/77yM5Lul546w5Luj5Y+R5bGV55CG5b+16LCL5YiS5Yac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S7peKAnOaZr+a5luKAneS4uuS4u+WvvOWTgeeJjO+8jOmbhuiCsuenj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Fu+aulueUn+S6p+OAgeWGnOael+enjeakjeOAgeWcn+m4oeWPiuWGnOS6p+WT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WGnOael+eJp+eri+S9k+e7vOWQiOW8gOWPkeS8geS4mu+8jOS4u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muWcn+m4oeibi+mUgOWUruOAgeWcn+m4oeibi+aJueWPkeOAgeWcn+m4oeibi+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etieOAguWFrOWPuOmHh+WPluKAnOWFrOWPuCvln7rlnLAr5LiT5Lia5oi3K+i/numU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WFqOS6p+S4mumTvueuoeeQhuaooeW8j++8jOaYr+S4gOWutuWvueS6p+WTgeWTgei0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iuaxgueyvuOAgeWvuemhvuWuoua7oeaEj+WtnOWtnOi/veaxguOAgeS7juWxseael+e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mkkOahjOWFqOeoi+S6p+WTgee6r+e7v+iJsueahOeOsOS7o+WIm+aWsOWei+WGnO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mhnaW5odS00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aHRtbCI+aHR0cHM6Ly9kcWNtLm5ldC93ZW5hbi9qaGdpbmh1LTQ3NDAx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8540BA035F72C8DFB23FCE1A46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