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F3868BBD74A33D02601480D83B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F3868BBD74A33D02601480D83B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1BWklOR+eIsee+juS/oeWutuWFt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05rKC54ix576O5L+h5a625L+x5pyJ6ZmQ5YWs5Y+455Sx54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I576O5rSy77yJ5pyJ6ZmQ5YWs5Y+454us6LWE5bu66K6+44CC54ix576O5L+h77y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J5pyJ6ZmQ5YWs5Y+45oC76YOo6K6+5Zyo5aeU5YaF55Ge5ouJ6aaW6YO95Yqg5ou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C77yM5piv5LiA5a626ZuG5oi/5Zyw5Lqn5Lia5byA5Y+R44CB5a625L+x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2Q5paZ44CB5pyo5p2Q6LS45piT5LqO5LiA5L2T55qE57u85ZCI5oCn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wPjxwPuS4tOaygueIsee+juS/oeWutuS/seaciemZkOWFrOWPuOaAu+aKlei1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nvo7lhYPvvIzljaDlnLDpnaLnp68xNDDkuqnjgILmmK/kuIDlrrbpm4blrrbkv7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kuo7kuIDkvZPnmoTlpKflnov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ku47kuovnvo7lvI/jgIHmrKflvI/mqbHmn5znrYnkuqflk4H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kuqfvvIzkuqflk4Hlhajpg6jlh7rlj6PmrKfnvo7luILlnLr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m6Lnu5PjgIHliqHlrp7jgIHliJvmlrDjgIHov5vlj5bnmoTnrqHnkIblm6Lp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niLHnvo7kv6Hlhazlj7jotbDlkJHmlrDnmoTovonnh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tYXppbmdhLTc5Nzc4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tYXppbmdhLTc5Nzc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F3868BBD74A33D02601480D83B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