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6EA574898EBBEF6A456D663806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6EA574898EBBEF6A456D663806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6LCK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6HosIrphZLlupflnZDokL3kuo7ljJfkuqzkuJzln47ljLrpgq7pgJro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YWS5bqX5piv6ZuG5L2P5a6/44CB6aSQ6aWu44CB5ZWG5Yqh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ZWG5Yqh6YWS5bqX44CC5YyX5YCa6ZW/5a6J6KGX77yM5Y2X6YK75YyX5Lqs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65Zu96LS45Lit5b+D77yM6KW/5pyb5aSp5a6J6Zeo5bm/5Zy644CC6ZmE6L+R5py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qV5ZWG5Lia5Yy677yM5ZGo6L656aSQ6aWu44CB5LyR6Zey44CB6LSt54mp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5L+x5YWo77yM5Lqk6YCa5Ye66KGM5L6/5Yip44CCPC9wPjxwPuWMl+S6rOS/oeiw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mrmDflsYLvvIzlhbHmnInlrqLmiL8xMjLpl7TvvIzmiL/pl7ToiJLpgILmtIH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pu4Tph5Hml6Dnur/kuIrnvZHnur/ot6/jgIEyNOWwj+aXtueDreaw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m9kOWFqO+8jOW5tuS4lOmFjeaciemkkOWOheOAgeS8muiuruetieacjeWK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j+Wuv+eOr+Wig+WNgeWIhua4qemmqO+8jOacjeWKoeWRqOWIsO+8jO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eahOeQhuaDs+WxheWBnOS5i+aJ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qZC0xNTI2NzYuaHRtbCI+aHR0cHM6Ly9kcWNtLm5ldC93ZW5hbi94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jY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6EA574898EBBEF6A456D663806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