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1:0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CAEF6D9B2737054C7CFE0644E70C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AEF6D9B2737054C7CFE0644E70C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ZiJ5pyo6ZeoT0tB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qyn5ZiJ6Zeo5Lia5pyJ6ZmQ5YWs5Y+45L2N5LqO5Lit5Zu9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LS3mtZnmsZ/nnIHmsZ/lsbHluILls6Hlj6Plt6XkuJrlm63ljLrjgILlhazlj7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kuIDnm7TkuJPms6jkuo7lkITnp43lrqTlhoXpl6jnmoTnlJ/kuqflko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jrDku6Xlj5HlsZXmiJDkuLrmi6XmnInlha3nmb7lpJrlkI3lkZjlt6XkuJTlrp7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nmoTpooblhpvkvIHkuJrjgILnm67liY3lhazlj7jkuLvopoHkuqflk4HmnInvvJr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p7mnKjpl6jjgIHlrp7mnKjotLTnmq7ng6TmvIbpl6jjgIFQVkPlhY3mvIbpl6jjgIFN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oo4XnlLLpl6jjgIFNREbmqKHljovpl6jnrYnjgII8L3A+PHA+5YWs5Y+45bCG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K6+5aSH5ZKM5LiT5a625Z+55YW75bm25Li+44CC5Zyo5Lqn5ZOB55Sf5Lqn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Q5Yqf5Zyw5byV6L+b5LqG576O5Zu944CB5pel5pys5ZKM6Z+p5Zu955qE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Sn5o+Q6auY5LqG55Sf5Lqn6LSo6YeP5ZKM5pWI546H44CCPC9wPjxwPueOsOS7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mAkOatpei/iOWQkeWbvemZheW4guWcuu+8jOWFrOWPuOeahOS6p+WTgeeVhem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OAgeasp+e+juOAgeS4nOWNl+S6muOAgemdnua0suOAgeWMl+e+juetieiuuOWkm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uuaIkeS7rOWcqOWbveWGheWSjOWbvemZheW4guWcuui1ouW+l+S6huW+iOmrm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OAgjwvcD48cD7mrKflmInpl6jkuJrlhazlj7jkurrnmoTlhaLkuJrnsr7npZ7mmK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rqLmiLfmj5Dkvpvmm7Tlpb3nmoTkuqflk4Hlkozmm7TliqDotLTlv4PnmoT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IzlvpfliLDnoa7liIfkv53pmpzjgILlsL3lipvkuLrlrqLmiLfliJvpgK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onlhajjgIHmm7TmuKnppqjnmoTnvo7lpb3lrrblm6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9qbWxva2FvLTkxNDI0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9qbWxva2FvLTkxNDI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AEF6D9B2737054C7CFE0644E70C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