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0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714CB2641F6FF2AB01EE543E29B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14CB2641F6FF2AB01EE543E29B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L2z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lkIjkvbPoo4XppbDmnZDmlpnmnInpmZDlhazlj7jliJvlu7r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ZuG56CU56m244CB55Sf5Lqn5LiO6ZSA5ZSu5Li65LiA5L2T77yM5LiT6Ze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GR5aSN5ZCI5p2/77yM5YW25Lit5YyF5ous5bKX57q56ZOd5aGR5p2/44CB5pyo57q5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2/44CB6ZWc6Z2i6ZOd5aGR5p2/44CB5rCf56Kz6ZOd5aGR5p2/44CB6Ziy54Gr6ZOd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bm/5ZGK5p2/562J44CC5YWs5Y+46Led5bi45bee5py65Zy65ZKM5peg6ZSh56G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MjDlpJrlhazph4zvvIzov5HpnaAzMTLlm73pgZPjgIHmsqrlroHpq5jpgJ/lha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msqrpk4Hot6/lj4rkuqzmna3lpKfov5DmsrPvvIzlhbfmnInlvpflpKnni6zlj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Jjlir/jgII8L3A+PHA+5YWs5Y+45LiA55u056eJ5om/4oCc6K+a5L+h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i65YWI4oCd55qE55CG5b+177yM6ZSA5ZSu6aKd5bm05bm05pSA5Y2H44CC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GR5p2/5biC5Zy656ue5LqJ55qE5Yqg5Ymn5ZKM5YWs5Y+45Y+R5bGV55qE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Q56uL5omT6YCg4oCc56aP5bKb5ZCJ56Wl4oCd5ZOB54mM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muaMgeKAnOi0qOmHj+S8mOWFiOOAgeS/oeiqieiHs+S4iuOAgeacjeWKoeWRqOWI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+8jOS7peS8mOi0qOeahOS6p+WTgeWPiuiJr+WlveeahOacjeWKoeS9nOS4u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rreivmuasoui/juaWsOiAgeWuouaIt+aDoOmhv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p6cy05MTkwOD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anpzLTkxOTA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14CB2641F6FF2AB01EE543E29B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