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42CA1500DEDAA7F926F44306A5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42CA1500DEDAA7F926F44306A5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4Wn5piOR1JF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4uOW3nuagvOael+eFp+aYjuiCoeS7veaciemZkOWFrOWPuOWni+W7u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05pyI77yM5bel5Y6C5L2N5LqO5rGf6IuP5bi45bee5biC57uP5rWO5byA5Y+R5Yy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evMjY55Y+377yM5Y2g5Zyw6Z2i56evMTQwMDDlubPmlrnnsbPvvIz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OW5s+aWueexs++8jOaYr+S4gOWutuS4k+S4muiHtOWKm+S6jueFp+aYjueBr+WFt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tumAoOeahOWbveWutumrmOaWsOaKgOacr+S8geS4mu+8jOS6p+WTgea2teebl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i3r+eFp+aYjueBr+WFt+OAgemap+mBk+eFp+aYjueBr+WFt+OAgea0l+WimeeBr+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Fie+8iOazm+WFie+8ieeBr+WFt+OAgeWfi+WcsOeBr+WFt+OAgeW3peS4mu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WPiuWFtuS7luWfjuW4gueFp+aYjueBr+WFt+etieeFp+aYjuS6p+WTg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nkIbkvY3nva7kvJjotorvvIzkuqTpgJrljYHliIbkvr/liKnvvIzoh7P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m73pmYXmnLrlnLrot53nprsxOTDlhazph4zvvIzkuIrmtbfombnmoaXmnLrlnLo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uLjlt57miJbml6DplKHmnLrlnLrlkIQ0MOWFrOmHjOW3puWPs+OAguS4iua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3nueahOmrmOmAn+mTgei3r+aXtumXtOe6pjHlsI/ml7bjgII8L3A+PHA+546w5Zy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a2m5YiG5p6Q44CB5YWJ5a2m6K6+6K6h44CB57uT5p6E6K6+6K6h44CB576O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uE5ZCI55qE5LiT5Lia56CU5Y+R5Zui6Zif77yM5LuOMjAwOOW5tOW8gOWni++8jO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k+S4mueFp+aYjuiuvuiuoeWFrOWPuOi+vuaIkOS6humVv+acn+WPs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S7peWupOWkluS4uuS4u+eahOeFp+aYjuS6p+WTgeeahO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eUn+S6p++8jOaLpeacieWNp+W8j+WFieW6puWIhuW4g+a1i+ivleS7quWPiuWFt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ajgOa1i+iuvuWkh+etie+8jOWQjOaXtuS4juWkmuWutuWbvemZheeFp+aYj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uueri+S6humVv+acn+WQiOS9nOWFs+ezu++8jOebuOWFs+S6p+WTgeiOt+W+l+S6h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Q+OAgUNDQ+iupOivge+8jOasp+ebn0NF6K6k6K+B44CB576O5Zu9VUzorqTor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YW35pyJ6Ieq6KGM5Lqn5ZOB6K6+6K6h44CB6ZO46YCg44CBQ05D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aGR5Y+K5YWo6Ieq5Yqo6KGo6Z2i57KJ5pyr5aSE55CG5raC6KOF562J5Z+656G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CM5pe26YWN5aSH5Y2n5byP5YWJ5bqm5rWL6K+V5Luq44CBSVDmtYvor5Xk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mtYvor5Xku6rlj4rlhbbku5bnm7jlhbPmo4DmtYvorr7lpIfvvIznrqHnkIb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iafooYxJUzA5MDAx6LSo6YeP566h55CG5L2T57O777yM5Zyo5pW05Liq5Yi26Y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o6Z2i5bqU55SoRVJQ57O757uf77yM56Gu5L+d5Lqn5ZOB5q+P5LiA57uG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a6i5oi36KaB5rG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HpsZ3JlZS03NjczOTUuaHRtbCI+aHR0cHM6Ly9kcWNtLm5ldC93ZW5hbi9nbHpsZ3Jl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42CA1500DEDAA7F926F44306A5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