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2AF26C2A75BCDDC89EE62B2FEE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2AF26C2A75BCDDC89EE62B2FEE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GH5py65qKwSE9OR0hV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+w5bee5a6P5rGH5py65qKw5pyJ6ZmQ5YWs5Y+45piv5LuO5Lq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57y45L2T5ZKM57y455uW55Sf5Lqn55qE5LiT5Lia5Y6C5a6277yM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96L2m6Zu26YOo5Lu255Sf5Lqn5Z+65ZywLS0tLeeOieeOr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p5HlrabvvIzmioDmnK/lipvph4/pm4TljprvvIzmo4DmtYvorr7lpIf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6Xml6XmnKzorr7lpIfkuLrkuLvnmoTlpJrmnaHnq4vlvI/jgIHljaflvI/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lJ/kuqfnur/vvIzlt7LlvIDlj5HnlJ/kuqfnpo/nibnjgIHmoIfoh7TjgIHkuLD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jYHpk4PjgIHml6Xph47jgIHlsLzmoZHjgIHnjrDku6PjgIHlpKfkvJfjgIH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mt67lj4rlt6XnqIvmnLrmorDjgIHmi5bmi4nmnLrnrYnmsb3ovablj5HliqjmnLrn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nvLjnm5bvvIzlhazlj7jlj6/mjInlrqLmiLfmnaXmoLflvIDlj5Hlkoz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b3ovablj5HliqjmnLrnvLjkvZPlkoznvLjnm5bjgILkuqflk4HotKjph4/nqLP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r7/lkb3plb/vvIzmioDmnK/mjIfmoIfovr7liLDlm73pmYXlkIznsbvkuqflk4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lhazlj7jkuqflk4HkuLvopoHlh7rlj6PmrKfmtLLvvIznvo7mtLLvvIzpnZ7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m73lrrblkozlnLDljLrlj4rlm73lhoXlj5HliqjmnLrnu4Too4X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nKjlm73lhoXlpJbmsb3ovabpm7bphY3ku7blkI7luILlnLrkuqvmnIn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oqonjgII8L3A+PHA+4oCc6K+a5L+h56uL5pys77yM5Yib5paw5Y+R5bGV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Lu35YC84oCd5piv5oiR5Lus55qE5a6X5peo44CC5oiR5Lus5bCG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Imv55qE5Lqn5ZOB5ZKM5LyY6LSo55qE5pyN5Yqh77yM5Zyo5bmz562J5Lq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pC65omL5YWx5ZCM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Gp4aG9uZy01MTIy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anhob25nLTUxM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2AF26C2A75BCDDC89EE62B2FEE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