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32D426C4BE10D3BA5C55A8F1FA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32D426C4BE10D3BA5C55A8F1FA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Gf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kavmsZ/nva7kuJrpm4blm6LmnInpmZDlhazlj7jkvY3kuo7pnZLlspv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kuK3ot6/ln47pmLPmrrUyMTjlj7fvvIznjrDmnInogYzlt6Uy5Y2D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6Z2S5bKb6ZGr5rGf5rip5b635aeG5aSn6YWS5bqX44CB6ZGr5rGfwrfkuJzmlrn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jgIHpkavmsZ/niankuJrjgIHlronms7Dng63lipvjgIHpkavmsZ/kvp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lhbTms7Dlu7rnrZHlt6XnqIvjgIHmtqbnlJ/nlJ/nj6Dlrp3nrYkxMOS9me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pnZLlspvpkavmsZ/nva7kuJrpm4blm6LmnInpmZDlhazlj7jpm4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lYbkuJrjgIHniankuJrjgIHnj6Dlrp3jgIHph5Hono3jgIHlhazlhbHkuovkuJo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5LqO5LiA5L2T77yM5piv5LiA5a625Lul5oi/5Zyw5Lqn5byA5Y+R44CB6Ieq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qV6LWE5LiO6L+Q6JCl5Li65Li755qE5aSa5YWD5YyW6ZuG5Zui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+axn+S6uuWdmuS/oe+8jOS8geS4muimgeaDs+WIm+mAoOe7j+a1juS7t+WAvO+8jO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/gOeDiOeahOW4guWcuuWkp+eOr+Wig+S4i+Wni+e7iOWNoOacieS4gOW4r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7peS4peiwqOeahOaAgeW6puOAgemrmOaViOeahOS9nOmjjuOAgeWNj+S9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vueW+heW3peS9nO+8jOazqOmHjeS6uuaJjeWfueWFu++8jOazqOmHjemYs+WFi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u+aIkO+8jOaPkOWAoeWboumYn+S4reeahOavj+S4quS6uumDveW6lOivp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/geeyvuelnu+8jOWLh+S6juaJv+aLhei0o+S7u+OAguWdmuaMgeS7peaWsOaXt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JueiJsuekvuS8muS4u+S5ieaAneaDs+S4uuaMh+WvvOi+m+WLpOWKs+S9nO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r+W5suOAguWQjOaXtuS4jeS7heimgei/veaxgue7j+a1juS7t+WAvO+8jOabtO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S8muS7t+WAvO+8jOWcqOacrOWIhuWBmuWlveS6i+S4mueahOWfuuehgOS4i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QhOmhueekvuS8muWFrOebiuS6i+S4muWSjOaFiOWWhOS6i+S4mu+8jOS4u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Wfjue7j+a1juOAgeWIm+W7uuWSjOiwkOekvuS8muWBmuWHuuenr+aege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p6eS00MjUw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np5LTQyNTA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32D426C4BE10D3BA5C55A8F1FA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