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E27C7631256AB274162E4FA53C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E27C7631256AB274162E4FA53C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21z5LiJ5pm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35bm0M+aciDIz5pel77yM6YOR5bee5LiJ5pmW55S15rCU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6ew4oCc5LiJ5pmW55S15rCU4oCd77yM6IKh56Wo5Luj56CBMDAyODU3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k5omA5Lit5bCP5p2/5oyC54mM5LiK5biC44CCPC9wPjxwPumDkeW3nuS4ieaZlu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oeS7veaciemZkOWFrOWPuOWIm+W7uuS6jjE5OTblubTvvIzkuLvopoHku47kuovnlL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/ku6rlmajku6rooajnmoTnoJTlj5HjgIHorr7orqHjgIHnlJ/kuqflkozplIDllK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mmbrog73nlLXnvZHorqHph4/lmajlhbfnlKjmiLfjgIHnlJ/kuqfkvIHkuJrlkoz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LrmnoTmj5DkvpvmoIflh4bkuI7moKHpqoznu7zlkIjop6PlhrPmlrnmoYjjgIL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lLHnlLXog73orqHph4/oo4Xnva7jgIHnlLXlipvkupLmhJ/lmajlkoznlLXlipv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rqHnkIbph4fpm4bnu4jnq6/kuInlpKfkuqfkuJrlnZfjgILkuqflk4Hlhajpg6j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lrrbmmbrog73nlLXnvZHlu7rorr7jgILkuInmmZblhazlj7jku6Xmt7Hljp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ooYzkuJrnu4/pqoznp6/ntK/jgIHngbXmtLvnmoTmioDmnK/lk43lupTkvZPliL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nmoTluILlnLrlupTlj5jog73lipvjgIHnqLPlrprnmoTkuqflk4HmgKfog73jgI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kuqflk4Hlk4HotKjjgIHkuLDlr4zlrozlloTnmoTkuqflk4Hnur/lkoz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LrliLblnKjooYzkuJrlhoXotaLlvpfkuoboia/lpb3nmoTlj6PnopHvvIz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k4HniYzlvaLosaHvvIzkuqflk4HlnKjooYzkuJrnq57kuonkuK3lhbfmnI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q57kuonkvJjlir/jgII8L3A+PHA+5YWs5Y+4546w5pyJ5ZGY5belNTAw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55qE5ZGY5bel5YW35pyJ5aSn5LiT5Lul5LiK5a2m5Y6G44CC5YW25Lit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2g5q+UMjUl77yM5Lit6auY57qn5oqA5pyv5Lq65ZGY5Y2g5q+UNSXjgILpq5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Hnu4/pqozkuLDlr4znmoTnoJTlj5Hlm6LpmJ/kuLrlhazlj7jmjIHnu63kv53mj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hYjov5vkvJjlir/jgIHkv4Pov5vnp5HnoJTmiJDmnpzlkJHnlJ/kuqflipvovaz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mtojljJblkLjmlLblm73lhoXlpJblhYjov5vmioDmnK/jgIHov4XpgJ/ngbX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u6HotrPlrqLmiLfpnIDmsYLnmoTkuqflk4HlpaDlrprkuobln7rnoYDjgILlhazl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5bey6KKr6K6k5a6a5Li66auY5paw5oqA5pyv5LyB5Lia77yMMjAwOOW5tOmAmu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rmOaWsOaKgOacr+S8geS4muiupOWumu+8jDIwMTHlubTpgJrov4flpI3lrq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nIHliJvmlrDor5XngrnkvIHkuJrjgIHmsrPljZfnnIHnnIHnuqfkvIH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pg5Hlt57luILlt6XnqIvmioDmnK/noJTnqbbkuK3lv4PjgILlu7rorr7mn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kp/ljY7pmaLlo6vkuLrluKblpLTkurrnmoTpg5Hlt57kuInmmZbnlLXmsJT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pmaLlo6vlt6XkvZznq5nvvIzlkIzml7bkuI7lpJrmiYDlpKflrablkoz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lLXlipvnp5HlrabnoJTnqbbpmaLov5vooYzlrabmnK/kuqTmtYHkuI7lkIjkvZ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b/mi4XlpJrpobnlm73lrrbjgIHnnIHjgIHluILnuqfnp5HmioDpobnnm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6ev57Sv77yM5YWs5Y+45Zyo55S16IO96K6h6YeP5Luq5Zmo5Luq6KG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5pa56Z2i56ev57Sv5LqG5Liw5a+M57uP6aqM77yM5b2i5oiQ5LqG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2T57O75ZKM5YW35pyJ6Ieq5Li756CU5Y+R6IO95Yqb55qE5oqA5pyv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iQ5p6c5aWg5a6a5LqG5YWs5Y+45Zyo55S15rWL6KGM5Lia5Zyw5L2N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Zu95YaF6IO95aSf6Ieq5Li756CU5Y+R44CB6K6+6K6h44CB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Ieq5Yqo5YyW5pm66IO955S16IO96KGo5qOA5a6a57O757uf55qE5bCR5pWw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mL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bXNz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MDcuaHRtbCI+aHR0cHM6Ly9kcWNtLm5ldC93ZW5hbi9zbXNzaC01OTgyM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E27C7631256AB274162E4FA53C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