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2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39172C4DB526E796ECAD1676E8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9172C4DB526E796ECAD1676E8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piM6ZG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/pmLPluILpkavmmIzpkavmnKjkuJrmnInpmZDlhazlj7jmiJDnq4vkuo4xOTk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MTAwJeWOn+acqOWll+ijhemXqOOAgeixquWNjuWIq+Wi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pOWGheacqOi0qOmXqOOAgeW3peeoi+mXqOOAgeWuvummhuWll+ijheaIv+OAge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ir+aJtuaJi+OAgeWunuacqOWutuWFt+OAgeaKpOWimeetieezu+WIl+acqOWIt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lhazlj7jmi6XmnInnjrDku6PljJbnmoTmoIflh4bljoLmi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oDmnK/kuK3lv4PlkozkuIDlpKfmibnnu4/pqozkuLDlr4zjgIHmioDmnK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orr7orqHjgIHliLbpgKDkurrlkZjjgILlhazlj7jph4fnlKjov5vlj6Pnj43otLX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nnhLbnjq/kv53vvIzlhazlj7jnlJ/kuqfnmoTigJzpkavmmIzpkavigJ3ns7vliJ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lk4HniYzmt7Hlj5flub/lpKfmtojotLnogIXpnZLnnZDvvIzlhbfmnIn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ku7fmr5TjgILlhazlj7jkvp3miZjlnLDnkIbkvJjlir/vvIzlkJHkuJzljZf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rnlkJHluILlnLrov5vlhpvvvIzplIDllK7luILlnLropobnm5blhajlm73lkI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jgII8L3A+PHA+5YWs5Y+45YuH5LqO5byA5ouT77yM5LiN5pat5Yib5paw77yM5Zy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oqA5pyv44CB55Sf5Lqn5Lit5Y2z57un5om/5Lyg57uf55qE5bel6Im657K+6au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qyn576O5Y+R6L6+5Zu95a6255qE6K6+6K6h6YCg5Z6L5ZKM5pWw5a2X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iN5pat5Yqg5by65oqA5pyv5oqV5YWl77yM5aKe5aSn56eR5oqA5ZCr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auY5paw5bel6Im65oqA5pyv56CU5Y+R55Sf5Lqn55m+5L2Z56eN6KeE5qC8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o5Yi25Lqn5ZOB77yM5o+Q5L6b6LaF6LaK5bm/5aSn5a6i5oi35pyf5pyb55qE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Y3gt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Lmh0bWwiPmh0dHBzOi8vZHFjbS5uZXQvd2VuYW4veGN4LTI2OTY2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39172C4DB526E796ECAD1676E8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