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4E79323C65DD6250BD424FDF36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4E79323C65DD6250BD424FDF36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ib5L+h5oGvQ1JFQVRP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W5Y2X56eR5Yib5L+h5oGv5oqA5pyv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MzAwNzMw77yJ5oiQ56uL5LqOMTk5OOW5tO+8jOaYr+WbveWGh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KoeWPiuaZuuaFp+S8geS4mumihuWfn+eahOS/oeaBr+WMlue7vOWQiOacje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S4u+imgeiHtOWKm+S6juS4uuaUv+S8geWuouaIt+aPkOS+m+mbhui9r+S7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e7n+mbhuaIkOOAgUlU6L+Q57u0562J5LqO5LiA5L2T55qE5L+h5oGv5YyW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enkeWIm+S/oeaBr+azqOmHjei3n+i4quaWsO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2i+WKv++8jOWcqOWkp+aVsOaNruOAgeS6keiuoeeul+OAgeenu+WKqOS6k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3peaZuuiDveetiemihuWfn+mDveW3suWIm+W7uuS6huWkmuS4quWFt+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S4lOWkhOS6juWbveWGhemihuWFiOWcsOS9jeeahOaguOW/g+aKgOac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atpOWfuuehgOS4iu+8jOaMieeFp+KAnOW5s+WPsCvlupTnlKjigJ3nmoT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pkojlr7nmlL/lupzjgIHkvIHkuJrlrqLmiLfnmoTlhbjlnovlupTnlKj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lvaLmiJDkuobigJzmmbrmhafmlL/liqHigJ3kuI7igJzmmbrmhafkvIHku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p6PlhrPmlrnmoYjvvIzlrqLmiLfopobnm5bmuZbljZfjgIHmuZbljJfjgIHkupH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jgIHljJfkuqznrYnlpJrnnIHvvIjluILvvInlhZrmlL/mnLrlhbPlj4rlhb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zlronjgIHotKLmlL/jgIHnqI7liqHjgIHnjq/kv53jgIHljLvnlpfjgIHmlZnogr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mlL/lupzpg6jpl6jvvIzlubbkuLrkuK3lm73pk4Hot6/mgLvlhazlj7j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jgIHkuK3lm73ogZTpgJrjgIHkuK3lm73nlLXkv6HjgIHkuK3ogZTph43np5H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rbph5HjgIHkuK3lu7rmnZDpm4blm6LnrYnkuI3lkIzooYzkuJrpoobln5/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uoblpJrpobnkv6Hmga/ljJbnu7zlkIjop6PlhrPmlrnmoY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5So5oi36Iez5LiK77yM5ZOB6LSo5LyY5YWI4oCd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aSa5bm055qE6aG555uu5a6e5pa957uP6aqM5Y+K6Imv5aW955qE5pyN5Yq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bey5Zyo5pm65oWn5pS/5Yqh5Y+K5pm65oWn5LyB5Lia6aKG5Z+f5b2i5oiQ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56ue5LqJ5LyY5Yq/77yM5bm25Y+W5b6X5LqG6Imv5aW955qE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K57uP5rWO5pWI55u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Y3h4Y3JlYS0yNDYwNTIuaHRtbCI+aHR0cHM6Ly9kcWNtLm5ldC93ZW5hbi9rY3h4Y3Jl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4E79323C65DD6250BD424FDF36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