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A49137E733C2DF8115FEC5A8A7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49137E733C2DF8115FEC5A8A7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CB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lrDlsIHnlJ/mgIHnjq/looPlt6XnqIv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lrDlsIHnlJ/mgIHigJ3vvInmiJDnq4vkuo4yMDAw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Y+W5b6X546v5L+d5bel56iL5om/5YyF5Y+B57qn6LWE6LSo6K+B5Lmm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YWx5bel56iL6K6+5pa95bel5oC75om/5YyF6LSw57qn6LWE6LSo6K+B5Lm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55S15bel56iL5pa95bel5oC75om/5YyF5Y+B57qn44CB5a6J5YWo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aWsOWwgeeUn+aAgeaYr+S4gOWutuS7peWbreael+e7v+WMluaWve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ael+e7v+WMluWFu+aKpOS4uuS4u+iQpeS4muWKoeeahOWFrOWPuOOAguiHqu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FrOWPuOWbreael+e7v+WMluaWveW3peWPiuWFu+aKpOmhueebruWkmuS7p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eoi+S4uuS4u+OAgjwvcD48cD7lhazlj7jpgJrluLjpgJrov4fmipXmoIfmiJborq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ib/mjqXlm63mnpfnu7/ljJblt6XnqIvpobnnm67jgILlnKjkuK3moI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lkJHlpJrlpIToi5flnIPor6Lku7fvvIzlr7nooqvnrZvpgInlh7rnmo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flu4nnmoToi5fmnKjov5vooYzph4fotK3vvIzlubbph4fnlKjlirPliqHmtL7pga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rPliqHliIbljIXnmoTmqKHlvI/pm4fkvaPlt6XkurrvvIzlkI7moLnmja7kuJr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ozmiJDlm63mnpfnu7/ljJbmlr3lt6Xlj4rlhbvmiqTpobnnm67vvIzojrflvpf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rp7njrDokKXli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c3QtODQ1MzQ2Lmh0bWwiPmh0dHBzOi8vZHFjbS5uZXQvd2VuYW4veGZzdC04NDUz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49137E733C2DF8115FEC5A8A7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