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FC1AD1F1C74B5782C328460D1B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FC1AD1F1C74B5782C328460D1B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bCa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lm73lhoXkuJPkuJrnmoTogYzkuJr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tZvkuovov5DokKXljZXkvY3vvIzpm4bmkI/lh7votZvkuovmiafooYzjgIHnlLXop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v5DokKXjgIHlvbHop4bliafliLbkvZzjgIHmuLjmiI/lvIDlj5HjgIHnvZHkuIrllYb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lpfnq57njJznrYnkuo7kuIDkvZPnmoTnjrDku6Pnu7zlkIjlnovmlrDplJD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lhazlj7jvvIzkuLvopoHov5DokKXigJzmmIbku5HlhrPigJ3lk4HniYzotZ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jnkIPop4LkvJfmhJ/lj5fmoLzmlpfotZvkuovnmoTprYXlips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yX5Lqs5piG5bCa5paH5YyW5Lyg5aqS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Lul5LiL566A56ew5piG5bCa5Lyg5aqS77yJ5oiQ56uL5LqOMjAxNOW5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muS8oOWqkuaYr+ebruWJjeWbveWGheS4k+S4mueahOiBjOS4muaQj+WHu+i1m+S6i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S9jeS5i+S4gO+8jOS5n+aYr+mbhuaQj+WHu+i1m+S6i+aJp+ihjOOAge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kOiQpeetieS6juS4gOS9k+eahOeOsOS7o+e7vOWQiOWei+aWsOmUkOaWh+WMluS8oOW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aIkOeri+WQju+8jOaQuuaJi+axn+iLj+WNq+inhuOAgeiTneiJsuWF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lOWys+ebm+azsOWPiuWoseS5kOW3peWOguetieefpeWQjeS8oOWqkuWSjOaKl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e0p+mUo+Wvhum8k+eahOW8gOWxleOAiuaYhuS7keWGs+S4lueVjOagvOaWl+WG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+OAi+mhueebru+8jOS4uuS4reWbveagvOaWl+eIseWlveiAheWRiOS4iuS4gOWcuuWc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W/g+eahOmllemkruWkp+Wu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NjbC02NDQ3My5odG1sIj5odHRwczovL2RxY20ubmV0L3dlbmFuL2tzY2wt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FC1AD1F1C74B5782C328460D1B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