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DBD30F87D40B39DC7637D8FEDD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BD30F87D40B39DC7637D8FEDD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QwrdKQV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W3nuW3qOS5heaxvei9puWHj+mch+ezu+e7n+aciemZkOWFrOWPuOmbhueUn+S6p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mUgOWUruS4uuS4gOS9k+eahOe7j+iQpeaooeW8j++8jOS4k+S4muS+m+W6l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KqOacuuaUr+aetu+8jOWHj+mch+mhtuiDtu+8jOaCrOaMguiHguWPiuWFtuihr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S4gOS4quaMiUlTTzkwMDE6MjAwMOagh+WHhueUn+S6p+eah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WFrOWPuOS7pembhOWOmueahOaKgOacr+WKm+mHj+OAgeeyvuiJr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Wkh+WSjOWujOWWhOeahOi0qOmHj+euoeeQhuS9k+ezu+aJk+mAoOeyvuiJr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njrDkuLvopoHplIDlvoDmrKfmtLIv5YyX576OL+WNl+e+j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WQkeWuouaIt+aPkOS+m+a7oeaEj+eahOS6p+WTgeWSjOa7oe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Yr+WFrOWPuOS4gOaDr+eahOe7j+iQpeeQhuW/teOAguWFrOWPuOS4jeaWr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KgOacry/mlrDlt6Xoibov5paw6K6+5aSH77yM5Lul5LiN5pat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yA6KaB77yM5Li65YWs5Y+455qE5Y+R5bGV5aWg5a6a5LqG5Z2a5a6e55q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b3BqYXAtMTg5OD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9wamFwLTE4OTg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BD30F87D40B39DC7637D8FEDD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