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5CCBF2F8832C311957A84C45FB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5CCBF2F8832C311957A84C45FB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Ou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IDmo67mnpfkuJrlj5HlsZX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MjAxNeW5tDEw5pyI5Zyo5paw5LiJ5p2/5oyC54mM5LiK5biC77yMMjAxN+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5vlhaXliJvmlrDlsYLvvIzmmK/msrPljJfnnIHlnKjmlrDkuInmnb/mjILniYzkuI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fkuJrnsbvkvIHkuJrjgILogqHnpajnroDnp7DvvJrkuIDmo67ogqHku73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M4ODHjgILkuIDmo67ogqHku73mmK/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oi5fmnKjkuqfplIDjgIHmnpfmnpzmnpfoja/mnpfmnZDln7nogrLjgIHmn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jgIHlt6XnqIvop4TliJLjgIHorr7orqHmlr3lt6XjgIHnp5HmioDnoJTlj5H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67lpI3lkoznlJ/mgIHmsrvnkIbnrYnkuLrkuLvlr7znmoTnu7zlkIjmgKfnlJ/m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7vliJfljJbmnI3liqHlhazlj7jvvIzkuIvorr7msrPljJfnjpbmsYfnlJ/nian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ozllJDlsbHluILmm7nlpoPnlLjljLrkuZ3mlrnluILmlL/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qIvmnInpmZDlhazlj7jkuKTkuKrlhajotYTlrZDlhazlj7jjgII8L3A+PHA+5Li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bCG5oqi5oqT5py66YGH77yM5LmY5Yq/6ICM5LiK77yM5Z2a5oyB4oCc5LiA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aSa5YWD5Y+R5bGV4oCd77yM5aSn5Yqb5omT6YCg5YWs5Y+45Lia5Yqh5Y2H57q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6eR5oqA5Z6L44CB5Yib5paw5Z6L5Y+R5bGV55qE55Sf5oCB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YeN54K55a6e5pa95YyX5pa557K+5ZOB6IuX5pyo5Lqn5Lia5Zut44CB5Li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H6I2v55So6YW45p6j5Lqn5Lia5Y+R5bGV562J6KeE5qih6aG555uu77yM56ev5p6B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u66K6+55Sf5oCB56CU56m26Zmi5ZKM6K6+6K6h6Zmi77yM5omT6YCg56eR56CU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Y2a5bel5L2c56uZ77yM5o6o6L+b5Lqn5a2m56CU55So5pyJ5py66ZO+5o6l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oul5pyJ6Ieq5Li755+l6K+G5Lqn5p2D55qE5qCH5YeG5YyW5paw5ZOB56e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5bu655yB57qn5LmD6Iez5Zu95a626KGM5Lia5qCH5YeG77yM5ouT5bGV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q65omN44CB5L+h5oGv5ZKM566h55CG5YWo5Lqn5Lia6ZO+5pyN5Yqh44CC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paw5LiJ5p2/5pS56Z2p5py66YGH77yM5b2w5pi+6J6N6LWE5LyY5Yq/77yM5ouJ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57qn77yM56iz5aKe55uI5Yip6IO95Yqb77yM5a6e546w6L+b5YWl57K+6YCJ5b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95pep6L2s5p2/5LiK5biC44CC5L6d6Z2g5by65aSn55qE5Lqn5Lia6J6N5Z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ZuE5Y6a55qE5oqA5pyv5YKo5aSH44CB5Yib5paw55qE57uP6JCl5qih5byP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55qE6J6N6LWE5pa55byP77yM5Yqp5o6o5Zyw5pa55pS/5bqc56eR5oqA55Sf5o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6e5pa977yM56ev5p6B6J6N5YWl55Sf5oCB5paH5piO5bu66K6+44CB5bq35YW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5Lmh5p2R5oyv5YW05oiY55Wl5a6e5pa955qE5a6P5Zu+5aSn5Lia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ZCv5paw6Iiq77yM5YaN5Yib5paw6L6J54W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2dmLTQxODM1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Z2YtNDE4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5CCBF2F8832C311957A84C45FB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