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7:2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70AE6ABEB730C9F7745FBCADA64A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0AE6ABEB730C9F7745FBCADA64A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ruh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4zmu6Hlvq7nlLXlrZDpm4blm6LogqHku73mnInpmZDlhazlj7jliJvnq4v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uO5LqL6auY5oCn6IO95qih5ouf5Y+K5pWw5qih5re35ZCI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Lev6K6+6K6h56CU5Y+R44CB5bCB6KOF44CB5rWL6K+V5ZKM6ZSA5ZSu55qE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5uu5YmN5oul5pyJ55S15rqQ566h55CG44CBTEVE6amx5Yqo44CBTU9TRkVU562J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aI6LS56aKG5Z+fSUPkuqflk4Hlm5vnmb7kvZnnp4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ZsZHotODMwNTM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mxkei04MzA1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0AE6ABEB730C9F7745FBCADA64A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