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D65207AE8A35B59E7E96FB3E59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D65207AE8A35B59E7E96FB3E59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pm26aWt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vo7kvKbkuL3mmbblpKfppa3lupfmnInpmZDlhazlj7jmmK/kuIDlrrb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moIflh4borr7orqHlu7rpgKDnmoTpm4bkvY/lrr/jgIHppJDppa7jgIHkv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uLrkuIDkvZPnmoTlpJrlip/og73mmbrog73ljJbnrqHnkIbnmoTnu7zlkI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fvvIzlnZDokL3kuo7lkInmnpfnnIHplb/mmKXluILkurrmsJHlpKfooZc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Lit6YeR5LiW5Liw77yI5YyX5Lqs77yJ5oqV6LWE6ZuG5Zui6YeN6YeR5omT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Zyw5aSE6ZW/5pil5biC54Gr6L2m56uZ5q2j5a+56Z2i77yM5Lqk6YCa5L6/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p6X56uL77yM5YWs5Zut44CB576O6aOf5LyX5aSa77yM6Led55yB5aeU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NeWIhumSn++8jOW4guaUv+W6nDMw5YiG6ZKf77yM5Yiw5ZCJ5p6X5aSn5a2m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yD5aSn5a2m5Y2B5YiG5L6/5Yip44CC5biC5Yy65YaF5pyJ6K645aSa5Y6G5Y+y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q5ruh55qH5a6r5LiO6YWS5bqX5LuF5pyJM+WFrOmHjOi9pueoi+OAguaWsOW7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eUteW9seS4u+mimOWFrOWbrS0t6ZW/5b2x5LiW57qq5Z+O5ZKM5Lic5YyX6Jm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NUHnuqfpo47mma/ljLrlh4DmnIjmva3mm7TmmK/mlrnkvr/jgII8L3A+PHA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GY6K+35YyX5Lqs5LiT5Lia6YWS5bqX6K6+6K6h5py65p6E6L+b6KGM5a6k5YaF5aS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+K6L2v6KOF6K6+6K6h77yM6ZuG5YWo5Zu95LyX5a626YWS5bqX5LmL6ZW/77yM5Lu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OF5L+u5Yiw5pyN5Yqh5rWB56iL5Y+q5Li657uZ5oKo576O5Lym5oCh5a62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bu6562R6Z2i56evMjAwMDDkvZnlubPmlrnnsbPvvIzlhbbkuK3lrqLmiL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mtY7lnovlrqLmiL/jgIHllYbliqHlnovlrqLmiL/jgIHooYzmlL/lnovlrqLmiL8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l7Qv5aWX77yM5omA5pyJ5oi/6Ze05biD572u5a6M5ZaE57uG6Ie077yM6K6+5pa96b2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44CB6aOO5qC85YW46ZuF5rip6aao44CB546v5aKD6IiS6YCC6Ieq55Sx77y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k6I+c5Li65Li777yM5Y+m5pyJ5Lic5YyX6I+c562J5ZCE5Zyw576O5ZGz6I+c6I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6K6+5pyJ5aSa5Yqf6IO95Y6FMuS4qu+8jOWkp+S4reWei+S8muiuruWupDXkuK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mnI3liqHlrozlpIfvvIzoo4Xkv67osarljY7vvIzlkIzml7blj6/lrrnnurM0N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pnIDmsYLvvIzlj6blpJblj6/mjqXnurM0MOahjOS7peS4iuWpmuekvOW6huWF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VhuWKoeiwiOWIpOOAgeS6p+WTgeWxleekuuOAgeaWsOmXu+WPkeW4g+S8m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rmOe6p+WutOS8mu+8jOmDveiDvea7oei2s+S4jeWQjOeahOmHjeimgeWVhuWK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xgu+8jOaYr+mrmOinhOagvOeahOaUv+WKoeOAgeWVhuWKoeWSjOWvueWkluS6p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a0u+WKqOWcuuaJgOS5i+S4gO+8jOmFkuW6l+WFqOS9k+WRmOW3peacrOedgO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KAneeahOeuoeeQhuaooeW8j++8jOS7peKAnOWTgeWRs+eUn+a0u+OA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l+aZtuKAneeahOacjeWKoeWul+aXqOerreivmuaBreWAmeavj+S4gOS9jeWuvu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pmZC04MjI2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qZmQtODIy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D65207AE8A35B59E7E96FB3E59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