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5461701A7AF1B69C09AAB1BA13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5461701A7AF1B69C09AAB1BA13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yB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q7kvIHkv6Hmga/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5pyN5Yqh5LqO5LyB5Lia5pWw5a2X5YyW5ZKM5pm66IO9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Kej5Yaz5pa55qGI5Y+K5pyN5Yqh5o+Q5L6b5ZWG44CC5YWs5Y+45LqOMjAxNe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aIkOWKn+eZu+mZhuaWsOS4ieadv++8jOiCoeelqOS7o+eggTgzMTgwNS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lpJrlubTnmoTkv6Hmga/mioDmnK/lkozooYzkuJrkv6Hmga/ljJblu7rorr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nu4/pqoznp6/ntK/vvIzkvp3miZjkupHorqHnrpfjgIHlpKfmlbDmja7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mioDmnK/vvIzpnaLlkJHph5Hono3jgIHliLbpgKDjgIHkuqTpgJrjgIHpgJ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ooYzkuJrmj5Dkvpvop4TliJLlkqjor6LjgIHlupTnlKjova/ku7borr7orqH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ioDmnK/mnI3liqHjgIHkupHmnI3liqHjgIHmlbDmja7mnI3liqHnrYn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6Xkv6Hmga/mioDmnK8r5pWw5a2X5YyWL+aZuuiDveWMluacjeWKoei1i+iD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WNh+e6p++8jOaMgee7reWKqeWKm+WuouaIt+WcqOS6p+S4muS6kuiBlOe9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geS4mui9rOWei+OAgeWNh+e6p+WPkeWxleS4juS7t+WAvOmHjeWh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IHkv6Hmga/miJDnq4vku6XmnaXvvIwg5YWI5ZCO6I635b6X5LqG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+M6L2v6K6k6K+B44CBSVNPIDkwMDH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jcwMDHkv6Hmga/lronlhajnrqHnkIbkvZPns7vorqTor4HjgIHlvq7ova/kup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HomoLomoHph5Hono3np5HmioDlkIjkvZzkvJnkvLTjgIHlop7lgL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rliqHnu4/okKXorrjlj6/or4HjgIHnvZHnu5zmlofljJbnu4/okKXorrjlj6/or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ova/ku7bljY/kvJrnkIbkuovljZXkvY3nrYnotYTotKjlkozojaPoqo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YjlkI7lhbHojrflvpfova/ku7bokZfkvZzmnYPlkozlrp7nlKjmlrDlnovkuJPliK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bHorqEzM+mhueOAguWFrOWPuOaxh+iBmuS6hjIwMOS9meWQjeWFt+acieS4sOWv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eahOS4muWKoeWIhuaekOS6uuWRmOS4juaKgOacr+W8gOWPkeS6uuWRm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Ml+S6rOOAgeWkqea0peOAgeW5v+W3nuetieWcsOiuvuacieWtk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huebluWNjuS4nOOAgeWNjuWMl+OAgeWNjuWNl+WkmuS4quecgeW4gu+8jO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FqOWbveaAp+iQpemUgOacjeWKoee9kee7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J4eC04NTA2NjY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LTg1M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5461701A7AF1B69C09AAB1BA13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