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98F298415805E96883E967B1D7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98F298415805E96883E967B1D7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+6I6x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pm4bmsLTmsaHmn5PmsrvnkI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5rC0546v5aKD5pW05L2T6Kej5Yaz5pa55qGI5ZKM5rC05rGh5p+T5rK755CG6aG555u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J5L2N5LiA5L2T55qE6auY5paw5oqA5pyv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xn+ilv+mHkei+vuiOseeOr+S/n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TY4ODA1N++8ieaIkOeri+S6jjIwMDTlubTvvIzmmK/kuIDlrrb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sLTmsaHmn5PmsrvnkIbnu4/pqoznmoTpq5jmlrDmioDmnK/kvIHkuJrjgILph5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sIbnianogZTnvZHjgIHlpKfmlbDmja7nrYnkv6Hmga/mioDmnK/kuI7msLTmsaHmn5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nm7jono3lkIjvvIzmiZPpgKDlvaLmiJDmsLTmsaHmn5PmsrvnkIboo4X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looPmlbTkvZPop6PlhrPmlrnmoYjlkozmsLTmsaHmn5PmsrvnkIbpobnnm67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nmoTmmbrmhafnjq/kv53kuJrliqHkvZPns7vjgILph5Hovr7ojrHns7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jlv4PmioDmnK/lj4o2MOS9memhueWbveWGheWkluWPkeaYjuS4k+WIqe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Or+Wig+ayu+eQhue7vOWQiOacjeWKoeWVhu+8jOWcqOadkemVh+axoeawt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axoeawtOWkhOeQhuOAgem7keiHreawtOS9k+ayu+eQhuOAgeW3peS4muW6n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tiemihuWfn+W5v+azm+W6lOeUqO+8jOWPluW+l+aYvuiRl+aIkOaVi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7ojrHnp4nmib/np5HmioDlhbTkvIHnmoTmiJjnlaXmlrnpkojvvIzlnZrmjIH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kozmioDmnK/liJvmlrDvvIzkuJPms6jkuo7op6PlhrPnlJ/mtLvmsaHmsL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/msLTnmoTnl5vngrnjgIHpmr7ngrnvvIzlnKjmmbrmhafnjq/kv53poobln5/miq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ubbkuI7nianogZTnvZHjgIHlpKfmlbDmja7nrYnkv6Hmga/mioDmnK/nm7j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IDliJvlvaLmiJDku6VGTUJS5bel6Im65Li65Luj6KGo55qE57O75YiX5rC0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bel6Im644CCPC9wPjxwPkZNQlLlt6XoibrlvIDovp/kuobkuIDmnaHmsLT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mlrDlt6Xoibrot6/nur/jgILor6Xlt6XoibrnqoHnoLTkvKDnu5/lt6Xoibrp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lpITnkIbmsaHmn5PniannmoTnk7bpoojvvIzlrp7njrDlnKjljZXkuKrnjq/oi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ITnkIbnorPjgIHmsK7jgIHno7fmsaHmn5PnianvvIzlkIzml7bpm4bkv6Hmga/mhJ/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nq6/kupLogZTjgIHlpKfmlbDmja7liIbmnpDnrYnlpJrnp43lip/og7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rqHnkIbnroDljZXjgIHnjq/looPlj4vlpb3jgIHmsaHms6XlpKfluYXlh4/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h7rkvJjlir/vvIzlrp7njrDmsLTmsaHmn5PmsrvnkIbnlLHkurrlt6Xnm5Hop4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rqHmjqfnmoTmioDmnK/pnanmlrDvvIzkvb/msLTmsaHmn5PmsrvnkIboo4Xl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b6X5Lul5pm66IO95YyW44CB5qih5Z2X5YyW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Lyg57uf5rGh5rC05aSE55CG5Y6C5ZCR5pm65oWn55Sf5oCB5rC05Y6C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PkZNQlLlt6Xoibrph43mlrDlrprkuYnliIbluIPmsrvmsL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igJzmupDlpLTmiKrmsaHjgIHlsLHlnLDmsrvmsaHjgIHpm4bmlaPnu5Plk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m57ooaXigJ3nmoTmgJ3ot6/vvIzovr7liLDlpKfluYXpmY3kvY7nrqHnvZH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uYXlh4/lsJHnrqHpgZPmuJfmvI/luKbmnaXnmoTkuozmrKHmsaHmn5PjgIHmm7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LDljJblm57nlKjnmoTmlYjmnpzvvIzkuLrmnInmlYjmj5Dpq5jmsaHmn5PnianliYr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Hkv4Pov5vmsaHmsLTotYTmupDljJbliKnnlKjmj5Dkvpvmm7TnroDljZXjgIHmlYj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jgII8L3A+PHA+56eR5oqA5Yib5paw6LWL5LqI6YeR6L6+6I6x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o6IO944CC5Zyo4oCc5Zu95a62546v5aKD5L+d5oqk5LiT5Lia5oqA5pyv6aKG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oCd55qE5bim6aKG5LiL77yM6YeR6L6+6I6x5aSa5bm05p2l5Z2a5oyB56CU5Y+R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ib5paw77yM5oyB57ut6L6T5Ye656eR5oqA5Yib5paw5oiQ5p6c77yM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44CB5YGl5bq344CCPC9wPjxwPumHkei+vuiOseWdmuaMgeWBmuaZuuaFp+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teihjOiAhe+8jOS4uuawtOeOr+Wig+ayu+eQhuaPkOS+m+abtOS8mOino++8jOW5t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i9rOWei+WNh+e6p++8jOiuqeeOr+S/neenkeaKgOaIkOaenOaZruaDoO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ovr7ojrHmoLjlv4PmioDmnK/kuqflk4HlkozkuJrliqHlt7Lopobnm5b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jJfkuqzjgIHkuIrmtbfjgIHlub/kuJznrYkzMOS4quecgee6p+ihjOaUv+WMu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a1t+WkluWbveWutu+8jOW5tuWcqOe+juWbvemprOiQqOivuOWhnuW3nua4hea0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4reW/g+i/m+ihjOekuuiMg+Wxleekuu+8jOWTgeeJjOW9seWTjeWKm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cquadpe+8jOmHkei+vuiOseWwhue7p+e7reWdmuaMgeWunuaWveWFqOeQg+WMl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i+i2s+WbveWGhe+8jOi1sOWQkeS4lueVjO+8jOWKm+S6ieWunueOsOWbveWGh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jOi9rumpseWKqO+8jOWKqeaOqOS8geS4muWunueOsOmrmOi0qOmHj+i3qOi2i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RsaGItMjAw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RsaGItMjAwMj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98F298415805E96883E967B1D7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