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53AC3B79E16A8A93281493B01E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53AC3B79E16A8A93281493B01E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Ow5Yy7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s7DljLvpmaLpm4blm6LmmK/nlLHmsarmlofmnbDliJvlu7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jLvpmaLmipXotYTkuI7nrqHnkIbnmoTpm4blm6Llhazlj7j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kv6Hlu7rmipXnrYnotYTmnKzlhaXotYTnmoTogqHku73liLb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35bm0M+aciDHml6XlnKjlhajlm73kuK3lsI/kvIHkuJrogqHku73ovazorq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jILniYzmlrDkuInmnb/jgILoh6rplb/ls7DljLvpmaLpm4blm6LliJvlu7rku6X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nKjlhajlm73kuInkuKrnm7TovpbluILlj4ozMDAw5LiH5Lul5LiK5Lq65Y+j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MjDkvZnlrrbov57plIHooYDnrqHnmKTkuJPnp5HljLvpmaLnmoTluI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blm6LmlrDnmoTlj5HlsZXmgJ3ot6/mjIflvJXkuIvvvIznm67liY3kuZ/lvIDlp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op4TmqKHovoPlpKfnmoTlnLDnuqfluILluIPlsYDlsI/ogIznvo7nmoT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t7HogJXln7rlsYLlsLHov5Hor4rnlpfvvIzliIbnuqfovazor4rnmoTkuInnuqf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qKHlvI/jgII8L3A+PHA+6ZW/5bOw5Yy76Zmi6ZuG5Zui5aSa5bm05p2l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A566h55ik5ZKM6ISJ566h55W45b2i5L2c5Li65qC45b+D5Y+R5bGV5a2m56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aSn5LiT56eR5bCP57u85ZCI55qE5Y+R5bGV55CG5b+177yM5bCG5Zu95Ya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5CD5Li75rWB55qE6K+K55aX5oqA5pyv5ZKM5pa55rOV6ZuG5aSn5oi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g57uf5rK755aX5oqA5pyv5LmL5LiK77yM5LiN5pat5Yib5paw5rK755a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77yM5b2i5oiQ5LqG5Lyg5om/5oiQ54af5rK755aX5omL5q6144CB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uY6LSo6YeP5rK755aX5oqA5pyv5ZKM6Ieq56CU5rK755aX5oqA5pyv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2T57O777yM56eR5a2m5YyW57O757uf5YyW6KeE6IyD5YyW5YiG5Z6L5pa95r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ik6ISJ566h55W45b2i6K+K55aX55CG5b+144CC5Zyo6I2v54mp5rK755aX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K755aX44CB5b6u5Yib5LuL5YWl5rK755aX6KGA566h55ik5ZKM6ISJ566h55W4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5pa56Z2i57Sv56ev5LqG55u45b2T5oiQ54af55qE57uP6aqM77yM5oiQ5Li6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6KGA566h55ik44CB6ISJ566h55W45b2i6K+K55aX5Yy76Zmi6ZuG5Zu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+l55a+55eF5a2m56eR6aKG5Z+f55qE5LiK5biC5Yy76Zmi6ZuG5Zui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S6rOmVv+WzsOWMu+mZouWwhumrmOe6r+W6puiTneWFieWFiea6kOiDvemHj+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6ouaWkeeXo++8iOe6ouiDjuiusO+8ieeahOS4tOW6iuS4iu+8jOWQjuS7peatp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fuuehgO+8jOWMu+mZouWIm+Wni+S6uuaxquaWh+adsOWFiOeUn+iBlOWQiO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6uuS4gOi1t+aIkOWKn+eglOWPkeWNiuWvvOS9k+WkjeWQiOeqhOWFieiwseWFi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+eWl+aKgOacr+iuvuWkh++8jDIwMTPlubQ15pyI5oiQ5Yqf55Sz6K+3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6K+B5Lmm77yM5LiT5Yip6K+B5Y+3WkwgMjAxMyAyIDAzMDMzMzguNe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lOWQiOS4k+WIqeaMgeacieS8geS4muaJuemHj+eUn+S6p+ivpeS4k+WIqeaKgOac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W5tuW6lOeUqOS6juS4tOW6iu+8jOebruWJjeivpeS4k+WIqeaKgOacr+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Vv+WzsOWMu+mZoumbhuWbouaXl+S4i+aJgOacieWMu+mZouOAgjwvcD48cD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p4vvvIzplb/ls7DljLvpmaLpm4blm6LlsLHlnZrlrprkuI3np7vlnLD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LvmiJjnlaXvvIzlnKjku6XooYDnrqHnmKTlkozohInnrqHnlbjlvaLlrabnp5H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b7lpJrlrabnp5HmlrnpnaLmsYfogZrkuoblhajlm73kvJflpJrnu4/pqo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uIjvvIzlubbkuJTluLjlubTogZjor7fljLvnlpfmnLrmnoTnmoTkuJPlrrbmlZnmjo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lm6LmiYDlsZ7lkITljLvpmaLnmoTlpJrngrnmiafkuJrkuJPlrrbvvIzlj4LkuI7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KTlj4rlhbbku5blrabnp5HnmoTpl6jor4rjgIHnlpHpmr7mnYLnl4fkvJror4rjgIH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srvnlpfku6Xlj4rlrp7mlr3lpKflnovmiYvmnK/lkozov5vooYzlrabmnK/kuq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lm6LlkITljLvpmaLmj5DkvpvkuoblvLrmnInlipvnmoTmioDmnK/mlK/mkpH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jLvpmaLkuZ/kuI7kvJflpJrlhajlm73lpKflnovljLvpmaLnrb7orqLkuob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ZPljY/orq7vvIzlu7rnq4vkuoboia/lpb3nmoTmioDmnK/ljY/kvZzlkoznm7jkupL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gJrpgZPjgII8L3A+PHA+MjAwN+W5tO+8jOmbhuWbouaIkOeri+S6huWMl+S6rOS4reiB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WbvemZheihgOeuoeeYpOeglOeptumZou+8jOS/g+i/m+S6huihgOeuoeeYpOWtpu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eglOeptuWSjOWMu+eWl+aKgOacr+aPkOWNh+OAgjIwMTPlubQ15pyIMjX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oJTnqbbpmaLlnKjpkpPpsbzlj7Dlm73lrr7ppobkuL7lip7kuoblhajlm73pppblsYr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KTkuK3opb/ljLvor4rnlpflrabmnK/kuqTmtYHkvJrorq7mmqjigJzlgaXlur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gJ3lhajlm73ooYDnrqHnmKTor4rnlpfmj7TliqnlubPlj7DlkK/liqjku6rlvI/jgIL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LrmraLvvIzlj4zmlrnlnKjlhajlm73kuL7lip7ooYDnrqHnmKTjgIHohInnrqHnlb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qTmtYHkvJrotoXov4cxMDDlnLrvvIzluKbliqjkuobmm7TlpJrnmoTljLvnlJ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oYDnrqHnmKTov5nkuIDovrnnvJjnl4Xnp43nmoTlj5HlsZXjgILplb/ls7DljLvpma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Z/pq5jluqbph43op4blm73pmYXpl7TnmoTlrabmnK/kuqTmtYHvvIzplb/ls7DljLv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ooYDnrqHnmKTlrabnp5Hor4rnlpfpoobln5/nmoTmsYLntKLkuYvot6/kuI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pfliLDkuobooYzkuJrlkoznpL7kvJrnmoTlub/ms5vorqTlj6/jgII8L3A+PHA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65aeL57uI5Z2a5oyB5Yqg5by66KGA566h55ik56CU56m277yM5Li65Lq65r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pat5YuH5pSA6KGA566h55ik5rK755aX6auY5bOw44CC5paw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Ow5Yy76Zmi6ZuG5Zui5Y+I5ZCR552A5pu05Li65a6P5aSn55qE55uu5qCH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ZW/5bOw5Lq656uL5b+X5Yib5bu65Zu96ZmF5pu06auY5rC05bmz55qE6KGA566h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SJ566h55W45b2i55a+55eF5LiT56eR5ZOB54mM77yM5aSa5a2m56eR5omT6YCg5Y2D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y76Zmi6ZuG5Zui55qE5LyB5Lia5oS/5pmv44CC5aeL57uI6Le16KGM4oCc5YWz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6I5oqk5YGl5bq377yM5o+Q5L6b5LyY6LSo55qE5Yy755aX5pyN5Yqh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6ZW/5bOw5Lq65qCR56uL4oCc5Lul55eF5Lq65Li65Lit5b+D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y75a2m4oCd55qE5LyB5Lia5Lu35YC86KeC77yM5q2j5ruh5oCA6aWx5ru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ZCR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LTUxMTUxMS5odG1sIj5odHRwczovL2RxY20ubmV0L3dlbmFuL3pmeXktNTExNTE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53AC3B79E16A8A93281493B01E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