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64129768E9C68E00690C90526B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64129768E9C68E00690C90526B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5rC45b2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jY7nm5vmsLjlvazmnKjkuJrmnInpmZDlhazlj7jkuo4yMDA15bm0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x6Ieq54S25Lq65byg5pmT5pil5Ye66LWEMzAw5LiH5YWD77yM57uP6LS55Y6/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66h55CG5bGA5om55YeG5oiQ56uL77yM6JCl5Lia5omn54Wn5Y+356CB77yaMzcx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DAzNzQz44CC5rOV5a6a5Luj6KGo5Lq677ya5byg5pmT5pil77yM57uP6JCl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6/5o6i5rKC6ZWH5byg5a625p2R44CC5YWs5Y+45Y2g5Zyw6Z2i56evMT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ms6jlhozotYTmnKwzMDDkuIflhYPvvIznu4/okKXojIPlm7TvvJrmnKjmnZDjgIHm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og7blkIjmnb/jgIHlpJrlsYLmnb/jgIHliKjoirHmnb/jgIHmnKjlt6Xmnb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qKHmnb/jgIHoo4XppbDmnb/liqDlt6XjgIHplIDllK7vvJvotKfnianov5vlh7r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LDlr4znmoTmnKjliLblk4HnlJ/kuqfnu4/pqozlj4rlub/lpKfnmoTplIDllK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YWs5Y+4546w5pyJ6IGM5belMjE15Lq677yM5YW25Lit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kI3vvIzotKLliqHkurrlkZgz5ZCN44CC5Li76KaB55Sf5Lqn5ZCE56eN6KeE5qC86IO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YyF6KOF5p2/44CB5a625YW35p2/44CB5aSa5bGC5p2/44CB5bu6562R5qih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n5ZOB55Sf5Lqn77yM5qC35ZOB5Yi25L2c77yM5Lil5qC85oyJ54Wn5a6i5oi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GC6L+b6KGM55Sf5Lqn5Yqg5bel44CC5YWs5Y+46YWN5aSH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B5LiT5qOA5ZGY44CB566h55CG5ZGY5Y+K5oqA5pyv5bel5Lq644CC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A5b6A5rGf6IuP44CB5LiK5rW344CB5rWZ5rGf44CB5a6B5rOi562J5Zyw44CC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S4h+WFg++8jOS4u+imgeiuvuWkh+aciemihOWOi+acuuOAgeeDreWOi+acuuOAgeW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Xi+WIh+acuuOAgemUr+i+ueacuuOAgea2guiDtuacuuOAgVVW6K6+5aS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5pS25YWlOTAwMOS4h+WFg++8jOWIqeeojjM1MOS4h+WFg++8jOWunueOs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MOS4h+WFg+OAgjwvcD48cD7lhazlj7jkuIDnm7Tnp4nmib/ph4fnlKjkvJjotK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6Xpm4TljprnmoTliqDlt6Xog73lipvkuLrln7rnoYDvvIzku6XluILlnLr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Lrlub/lpKfnlKjmiLfmj5DkvpvkvJjotKjkuqflk4Hlkozor5rkv6H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jgILlp4vnu4jotK/lvbvigJzku6Xpob7lrqLpnIDmsYL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kuJrmoIflh4bljJbkuLrlh4bliJnvvIzku6XkvIHkuJrmiJDplb/kuLrliqjlip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u4/okKXmgJ3mg7PvvIHmiJHku6znp4nmib/igJzpgbXnuqrlrojms5X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igJ3nmoTmjIflr7zmgJ3mg7PvvIzlgKHlr7zigJzor5rkv6HjgIHlsIrph4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i6zjgIHmsYLlkIzigJ3nmoTkvIHkuJrnsr7npZ7vvIzpgbXlvqrigJzmi5PlsZX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nm5jmtLvjgIHlpJrnu7TigJ3nmoTnu4/okKXmlrnpkojvvIzliqrlipvlrp7njr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s7vnu5/ljJbjgIHlhrPnrZbnp5HlrabljJbjgIHnrqHnkIbop4TojIPljJb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Ivluo/ljJbjgIHmlYjnjofmoIflh4bljJbigJ3nmoTlj5HlsZXnm67moIfjgILlnKj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rlhoXlj5blvpfkuobovoPlpb3nmoTlj6PnopHlkozkv6HoqonvvIzlhazlj7j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LljZXkuI3mlq3lop7liqDvvIzlj5HlsZXliY3mma/ovoPlpb3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Y+q6KaB5Lul5biC5Zy65Li65a+85ZCR77yM5Lul5Yib5paw5Li6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Y+R5bGV5rGC5aOu5aSn77yM5oiR5Lus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5b6X5pu05aW955qE5piO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3liLTc1NTc4NS5odG1sIj5odHRwczovL2RxY20ubmV0L3dlbmFuL2hzeWIt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64129768E9C68E00690C90526B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