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38F710AC8FC5B6650C51E1E266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38F710AC8FC5B6650C51E1E266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4WnWkla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vnhafogqHku73lp4vliJvkuo4xOTk55bm077yM5piv5LiA5a626ZuG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L+u57yu5Li65LiA5L2T55qE5YW35pyJ6KOF5L+u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6LWE6LSo44CB6Ziy5rC06Ziy6IWQ5L+d5rip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Sw57qn6LWE6LSo44CB5bu6562R5bmV5aKZ5bel56iL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7uT5p6E5bel56iL5LiT5Lia5om/5YyF5Y+B57qn44CB5Y+k5bu6562R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Y+B57qn44CB5Z+O5biC5Y+K6YGT6Lev54Wn5piO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qn44CB546v5L+d5bel56iL5LiT5Lia5om/5YyF5Y+B57qn44CB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LiZ57qn6LWE6LSo55qE57u85ZCI5pyN5Yqh5Z6L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76KaB5Li65a6i5oi35o+Q5L6b5bu6562R6KOF6aWw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5L+u6KOF6aWw5bel56iL44CB5bu6562R5bmV5aKZ5bel56iL44CB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Wn5piO5bel56iL44CB5Y+k5bu6562R5bel56iL44CB6Ziy5rC06Ziy6IWQ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ZKi57uT5p6E5bel56iL44CB55S15a2Q5LiO5pm66IO95YyW5bel56i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el56iL6K6+6K6h44CB5pa95bel77yM5Z+O5biC5Zut5p6X57u/5YyW77yM5bu6562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+5aSH5a6J6KOF77yI6Zmk54m556eN6K6+5aSH77yJ77yM6ZOB6Im65qCP5p2G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77yM5Lqk6YCa5qCH6K+G44CB5qCH57q/44CB5qCH54mM6K6+6K6h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77yM6Zuo5rC05pS26ZuG6K6+5aSH6K6+6K6h44CB5a6J6KOF77yM6Zeo56q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44CB5a6J6KOF77yM5bu6562R5bel56iL5ZKo6K+i44CB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77yM5bel5Lia5raC5paZ5ZKM6KOF6aWw5p2Q5paZ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u25ZSu77yI5Lul5LiK6aG555uu6Zmk5Y2x6Zmp5YyW5a2m5ZOB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eFp+iCoeS7veeri+i2s+S6juWNjuS4nOOAgeilv+WNl+OAgeWNjuWMl+S4ieWk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jeWKoeS6juWFqOWbveW4guWcuuOAgjwvcD48cD7ntKvnhafogqHku73njrD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kuJPkuJrmioDmnK/kurrlkZgxMjkg5Lq677yI5YW25Lit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S6uuOAgeW3peeoi+W4iCAyNiDkurrjgIHkuIDjgIHkuoznuqflu7rpgKDluIgz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W3peeoi+euoeeQhuS4k+S4muaKgOacr+S6uuWRmDU15Lq677yJ44CC6L+Q55S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e5YWs57O757uf5a6e6KGM56eR5a2m5YyW44CB546w5Luj5YyW55qE6ZuG5Lit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5bm25oul5pyJ6L6D5by655qE5LiT5Lia5oqA5pyv5a6e5Yqb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qE5YWI6L+b5LiT55So5py65qKw6K6+5aSH77yM5Lul5Y+K6auY57Sg6LS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uu5qCH5L2T57O755qE5bqU55So77yM5L+d6Zqc5LqG6K6+6K6h4oCc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4oCd77yM5pa95bel4oCc5a6J5YWo44CB6auY5pWI4oCd44CB5L+u57yu4oCc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76O4oCd77yM5pyN5Yqh4oCc5Y+K5pe277yM5ZGo5Yiw4oCd44CCPC9wPjxwPue0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S7veW6lOeUqOWFiOi/m+eahOWKnuWFrOezu+e7n+WunuihjOenkeWtpuWMl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mbhuS4ree7n+S4gOeuoeeQhu+8jOW5tuaLpeaciei+g+W8uu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WSjOS4gOWumuaVsOmHj+eahOWFiOi/m+S4k+eUqOacuuaisOiuvuWkh++8m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uvuiuoeKAnOenkeWtpuOAgemAgueUqOKAne+8jOaWveW3peKAnOWuieWFqO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S/rue8ruKAnOmihOmYsuOAgeWujOe+juKAne+8jOacjeWKoeKAnOWPiuaX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KAneS7peWPiumrmOe0oOi0qOOAgeS4k+S4muWMluebruagh+S9k+ezu+eah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t6XnqIvkuJrliqHpgY3lj4rljJfkuIrlub/mt7HjgIHljY7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jgIHopb/ljZfjgIHkuJzljJfnrYnlnLDvvIzlsKTlhbblnKjljJfkuIrlub/m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jgIHljY7kuJzjgIHopb/ljZfjgIHkuJzljJfnrYnlnLDkuqvmnInovoPpq5jlo7D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6eml6aGFvLTE2NzQ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6eml6aGFvLTE2NzQ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38F710AC8FC5B6650C51E1E266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