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5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30A2E84DBE56A2BE2C5E93EA66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30A2E84DBE56A2BE2C5E93EA66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qCR5piO54+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luILmmajovrDoo4XppbDmnZDmlpnmnInpmZDlhazlj7jvvIzliJvlu7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o5XmoJHmmI7nj6DigJ3vvIjlt7Lms6jlhozvvInlk4HniYzvvIzoh6oyMDE15bm0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05Yqb5LqO546v5L+d6KOF6aWw5p2Q5paZ55qE56CU5Y+R77yM5piv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6u55pyo57qk57u05aSN5ZCI6KOF6aWw5p2Q5paZ55qE546v5L+d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44CCPC9wPjxwPumaj+edgOS4u+aJk+S6p+WTgeerueacqOe6pOe7tO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meadv+eahOW4guWcuueDremUgO+8jOWFrOWPuOi/hemAn+WBmuWHuuebuOW6lOeah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aVtO+8jOS4uuS6huaPkOmrmOS6p+iDve+8jOa7oei2s+W4guWcuumcgOaxg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jeW6lOWbveWutuWkp+WKm+WPkeWxleS4reWOn+e7j+a1juWMuuW7uuiuvueahO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soeiAg+Wvn+WQju+8jOWcqOi3nemDkeW3nuiIquepuua4r+WMuuS7hTcw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5yB5q2m6Zmf5Y6/5Lqn5Lia6IGa6ZuG5Yy65bu656uL5Y2O5YyX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quaIkOeri+S7peadpeacrOedgOKAnOW0h+WwmuiHqueU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ujOe+juKAneeahOiuvuiuoeeQhuW/te+8jOWHreWAn+i2heWJjeeahOiuvuiuoe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QiOeQhueahOmihOeul+aKpeS7t++8jOS8mOi0qOeahOWFqOeoi+acjeWKoe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uuavj+S4gOS9jemhvuWuou+8jOmHj+i6q+WumuWItuWFqOaWsOOAgeS8mOmbh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WxheWutueUn+a0u+OAgeaWh+WMluepuumXtOOAgjwvcD48cD7oh6r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lhajkvZPlkZjlt6Xnp4nmib/igJzor5roo4XlpKnkuIv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p4vnu4jlnZrmjIHku6XlrqLmiLfnmoTpnIDmsYLlkozmu6HmhI/kuLr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nmoTnlKjnjq/kv53kvJjotKjjgIHlhbfmnInliJvpgKDlipvnmoTnqbrpl7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qflk4HkuLrlrqLmiLfmj5Dkvpvmm7TlpKfnmoTku7flgLzlm57miqXjgII8L3A+PHA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S+5Lya55qE5LiN5pat5Y+R5bGV77yM4oCc57u/6Imy5a625bGF4oCd55CG5b+1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5aaC5L2V6K6p5a625bGF5pu0546v5L+d77yM5aaC5L2V6K6p5bGF5L2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Gl5bq377yM5aaC5L2V6K6p5a625bGF5pu05a6c5Lq677yM5YWs5Y+46ZW/5pyf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5ZKM5ZCE56eN6LWE5rqQ77yM6Ie05Yqb5LqO56m66Ze05ZKM5Lqn5ZOB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6Lef5Zu96ZmF5Y+K5Zu95YaF5rWB6KGM6LaL5Yq/77yM5LyY5YyW5Lqn5ZO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Ww6Z2i77yM57uI5LqO6I635b6X5bm/5aSn55So5oi355qE6K6k5Y+v77yM5LuO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YWs5Y+455qE5Y+R5bGV44CCPC9wPjxwPuerueacqOe6pOe7tOmbhuaIkOWimeml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iOWvueWutuijheadkOaWmeaxoeafk+WboOe0oOWkmuOAgeW3peW6j+e5geeQkOetieW8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PkOWHuueahOmbhuaIkOWMluWFqOWxi+ijheS/ruino+WGs+aWueahiO+8jOmZpOS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imee6uOOAgea2guaWmeS7peWPiuWFtuS7lumdouijhemlsOadkOaWme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ahiOWSjOi0qOaEn++8jOi/mOacieW3peW6j+WwkeOAgeaWveW3peeugOWNleW/q+m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S9k+aEn+W8uuOAgemYsuawtOmYu+eHg+OAgemalOmfs+malOeDreOAgeWuieWFq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Kgue6puepuumXtOS4g+Wkp+S8mOeCueOAguWQjOaXtu+8jOWFrOWPuOS6p+WTgeWd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YsueBq+etiee6p+ajgOmqjOivgeS5puWSjOeOr+S/neajgOmqjOivge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XNsei04ODAyMD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c2x6LTg4MDI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30A2E84DBE56A2BE2C5E93EA66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