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7AA14B80A99FC67C659736DE42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AA14B80A99FC67C659736DE42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CU6YeN5belVEFJ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sOWwlOmHjeW3peiCoeS7veaciemZkOWFrOWPuOaYr+S4lueVjOWGtu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jheWkh+WItumAoOmihuWfn+eahOmihuWGm+S8geS4muS5i+S4gO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M0N++8ie+8jOaIkOeri+S6jjIwMDHlubTvvIzkvY3kuo7pqazpno3lsb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jgILlha3lpKfns7vliJfkuqflk4HmiJDlpZforr7lpIfjgIH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oLjlv4PlpIfku7bjgIHooajpnaLmioDmnK/jgIHlho3liLbpgKDjgIHmgL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pobnm5blhajlm70xNzAw5aSa5p2h6L2n5Yi255Sf5Lqn57q/44CB5bel56i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K6+6K6h6Zmi5ZKM6KOF5aSH5Yi26YCg5YWs5Y+4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6mua0sui+g+Wkp+eahOi2hemHjei9veWei+iBlOi9tOWZqOmdmeaAgeivlemqjOWP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7uueri+S6huiBlOi9tOWZqOeWsuWKs+WPiuWKn+eOh+a1i+ivleWKqOaAg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zu+e7n++8jOiOt+W+l+S6huWbveWutkNOQVPlrp7pqozlrqTorqTor4HjgIL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IHkuJrmioDmnK/kuK3lv4PjgIHlm73lrrbljZrlo6vlkI7lt6XkvZznq5n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4XlpIflho3liLbpgKDpmaLlo6vlt6XkvZznq5njgII8L3A+PHA+5YWs5Y+45Lu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h5oGv5YyW44CB5pm66IO95YyW5L2c5Li65LyB5Lia566h55CG55qE5qC45b+D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a6e546w5LqG5LuO5Y2V5LiA5Lqn5ZOB5Yiw5YWo5Lqn5Lia5biD5bGA77yb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f6ZqP6ICF5Yiw6KGM5Lia6aKG6LeR6ICF77yb5LuO5omn6KGM5qCH5YeG5Yiw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5qE6Leo6LaK77yM546w5LuK5rOw5bCU5bey5Li75oyB5ZKM5Y+C5L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Mjfpobnlm73lrrbmoIflh4blj4rooYzkuJrmoIflh4bvvIzkuJPliKkxNjP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zM+mhueOAgjwvcD48cD7lhazlj7jliJvpgKDkuobkuInnu7TkuIDk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pemUgOacjeWKoeaooeW8j+OAgeazsOWwlOS7t+WAvOeuoeeQhuaooeW8j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aMgee7reeahOWIm+mAoOiDveWKm++8jOernuS6ieiDveWKm++8jOWPkeWxl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k+mAoOWRmOW3peaMgee7reeahOe7j+iQpeiDveWKm+OAgeeuoeeQhuiDveW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DveWKm++8m+aJk+mAoOWQiOeQhueahOS7t+WAvOivhOS7t+WIhumFjeacuu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rmnaXmiJjnlaXnm67moIfmmK/miJDkuLrkuJbnlYz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brog73ljJbkuqflk4HjgIHmmbrog73ljJbliLbpgKDjgIHmmbrog73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rbph5Hoo4XlpIfmioDmnK/kuI7noJTlj5HlubPlj7DjgIHmoLjlv4P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lpKfmlbDmja7lubPlj7DjgIHmnI3liqHlubPlj7DjgILkuI3mlq3mt7Hlj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pk77jgIHku7flgLzpk77vvIzlvJXlr7zooYzkuJrmioDmnK/jgIHmjqj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lrp7njrDigJzlm73pmYXms7DlsJTjgIHnmb7lubTms7DlsJT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lemd0YWllLTQzMjc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lemd0YWllLTQzMjc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AA14B80A99FC67C659736DE42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