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6C5737D632BD65DA874BA5F5D4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6C5737D632BD65DA874BA5F5D4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4m56ZqGR0VUUk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oLznibnpmoblhYnnlLX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pk53otKhTTUTmiLflpJZMRUTmmL7npLrlsY/noJTlj5HjgIHlsIH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okKXplIDkuLrkuIDkvZPnmoTlm73lrrbpq5jmlrDmioDmnK/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5Zyz5oC76YOo6K6+5pyJ5qCH5YeGMTDkuIfnuqfmtIHlh4DlsIHoo4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vvIzmi6XmnInlhajlpZflm7rmmbbjgIHnhIrnur/jgIHlsIHog7bjgIHotLTniY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rr7lpIflj4rlpJrmnaHlhajoh6rliqjnlJ/kuqfnur/lj4rms6jloZH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srPljZfpg5Hlt57mi6XmnInoh6rkuLvnmoQyMOS9meS6qeeUn+S6p+Wfuu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7uueri+S6huezu+e7n+WMluOAgeS4k+S4muWMlueahOaYvuekuuWxj+eUn+S6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lhazlj7jku6XigJzmvZzlv4PkuLrlrqLmiLfliJvpgKDku7flgLwi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pS75YWL5aSa6aG55oi35aSWU01E5YWo5b2p5pi+56S644CB5bCB6K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2T5oqA5pyv6Zq+5YWz77yM5Z2a5oyB5Y+R5bGV6Ieq5pyJ5qC45b+D5oqA5pyv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6o5Ye65biC5Zy65Y2H57qn5o2i5Luj55qE5oi35aSWTEVE5Lqn5ZOB77yM5byA5Yi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U01E5pi+56S65oqA5pyv55qE5paw5pe25Lu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dGxnZXRyby03Mzk3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dGxnZXRyby03Mzk3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6C5737D632BD65DA874BA5F5D4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