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B67FAF2503147D28471EBEAE1B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B67FAF2503147D28471EBEAE1B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oCd5YWw5b63Tk9SVEhMQU5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or7rmgJ3lhbDlvrfnlJ/nianmioDmnK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kuJPkuJrku47kuovln7rlm6Dmsrvnlpfoja/nianjgIHph43nu4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Kjnsbvoja/nianlkoznnLznp5HnlKjoja/niannoJTlj5HjgIHnlJ/kuqflj4r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nlJ/nianliLboja/kvIHkuJrjgILlhazlj7jmiJDnq4vkuo4yMDA0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Ml+S6rOivgeWIuOS6pOaYk+aJgOS4iuW4guS8geS4mu+8jOiCoeelqOS7o+eg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+OAgjwvcD48cD7lhazlj7jmi6XmnInkuIDmlK/pq5jntKDotKjnoJTlj5Hlj4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KjkuLTluorliY3noJTnqbbjgIHkuLTluornoJTnqbbjgIHnlJ/kuqfkuI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jgIHoja/ljoLlu7rorr7jgIHoja/lk4Hnu4/okKXnrYnmlrnpnaL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jgILlhazlj7jlu7rnq4vkuobln7rlm6Dovb3kvZPmnoTlu7r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j4zmnoTlu7rjgIHlvq7nlJ/nianooajovr7jgIHlk7rkubPliqjniannu4bog57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iLbliYLnlJ/kuqflt6Xoibrlj4rlhbbop4TmqKHljJbnlJ/kuqfmioD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7TnnLzliYLoja/nianlvIDlj5HnrYnmoLjlv4PmioDmnK/lubPlj7DvvIzkuL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obnnm67mj5Dkvpvkuobkv53pmpzjgILlhazlj7jlnZrmjIHku6XkuLTluor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vp3miZjoh6rkuLvmoLjlv4PmioDmnK/lubPlj7DvvIzkuLvopoH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ooYDnrqHnlr7nl4XjgIHku6PosKLmgKfnlr7nl4XjgIHnvZXop4Hnl4XlkoznnL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poobln5/nlJ/nianlt6XnqIvmlrDoja/nmoTnoJTlj5HlkozkuqfkuJr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2v5ZOB56CU5Y+R566h57q/5Liw5a+M5LiU5YW35pyJ6L6D6auY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qm77yM55uu5YmN5Zyo56CUMTLkuKrnlJ/nianlt6XnqIvmlrDoja/lr7nlupQxN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Xh++8jOW5tuW3suaciTPkuKrov5vlhaXkuLTluornoJTnqbbpmLbmrrXjgIL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kurrogp3nu4bog57nlJ/plb/lm6DlrZDoo7jotKjnspLms6jlsITmtrLjgIHph43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nu4bog57ku4vntKAxMeWdh+W3sui/m+WFpeKFouacn+S4tOW6iuOAgemHjee7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uue0oM6yNOWQr+WKqOKFoeacn+S4tOW6iueglOeptu+8m+WkmuS4quecvOenkeiNr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cqOmZhue7reW8gOWPkei/h+eoi+S4reOAguWFrOWPuOaLpeacieaOiOadg+S4k+WI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I5ZCO5om/5ouF4oCc6YeN5aSn5paw6I2v5Yib5Yi24oCd6K++6aKYOO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nZrmjIHoh6rkuLvnoJTlj5HnmoTlkIzml7bvvIzkuI7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oJTlj5HmnLrmnoTlu7rnq4vkuobnqLPlrprnmoTlkIjkvZzlhbPns7v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oJTlj5HjgIHmioDmnK/ovazorqnnrYnlpJrnp43mlrnlvI/vvIzlj4rml7bot5/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nmoTlm73pmYXlj5HlsZXmlrnlkJHlkozliqjmgIHvvIzku6Xkv53pmp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a/niannoJTlj5HnmoTmioDmnK/kvJjlir/lubbnrKblkIjoja/niannoJTlj5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yMDEy5bm077yM5YWs5Y+45LiO6Z+p5Zu955+l5ZCN6I2v5LyBSHVvbnPlkI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ljJfkuqzmsYfmganlhbDlvrfliLboja/mnInpmZDlhazlj7jvvIzlvJXov5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lPns7vnu5/vvIzkuJPkuJrnlJ/kuqfpq5jlk4HotKjnmoTnnLznp5Hoja/lk4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jZXliYLph4/jgIHlpJrliYLph48y5p2h55Sf5Lqn57q/6YCa6L+HR01Q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5YqbMS4x5Lq/5pSv77yM5bm25byA5aeL55y856eR6I2v5ZOB6ZSA5ZSu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ZOB56eN5b6F5om544CC5YWs5Y+45a6e546w5Lq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YyW77yM5YW35aSH5LqG6I2v5ZOB6JCl5pS26IO95Yqb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Im+mAoOS7t+WAvOOAgeacjeWKoeWBpeW6t+KAneeahOWul+aXqO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PkeWxleaIkOS4uuWIm+aWsOWei+eUn+eJqeWItuiNr+S8geS4mu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iNr+S6p+S4mui/m+atpeWPiuS6uuexu+WBpeW6t+WBmuWHuuenr+aege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nNsZG5vcnQtOTg2O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nNsZG5vcnQtOTg2OT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B67FAF2503147D28471EBEAE1B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