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818AF8C7C560D3E68A74843295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818AF8C7C560D3E68A74843295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L6s5rG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aLkvqzmsYfmmK/mt7HlnLPlj4zlronmmbrlhpznp5HmioDlj5HlsZX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mbrog73mnLrlmajkuror5pyJ5py65Yac5Lqn5ZOBQzJG6L+Q6JCl5qih5byP4oC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+M5a6J5pyN5Yqh5bmz5Y+w44CCPC9wPjxwPuWlouS+rOaxh+enieaJv+KAn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GnO+8jOS7peS6uuS4uuacrO+8jOaZuuiDveeUn+aAge+8jOWBpeW6t+WuieWF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mAmui/h+aPkOS+m+WFjei0uemihuWFu+eahOaWueW8j++8jOiu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ZuuiDveWMluW6lOeUqOWSjOacjeWKoeezu+e7n+eahOKAnOW5s+WPsOWei+aZu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KAnei/m+WFpea2iOi0ueiAheWutuW6re+8jOi/m+ihjOmjn+WTgeWuieWFq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tuW6reWuiemYsumihOitpuWPiuacieacuuWGnOS6p+WTgeengeS6uuWumuWI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mHjeeUn+a0u+WTgei0qOeahOWutuW6reaPkOS+m+KAnOmjn+WTgeWuieWFqMK3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4oCd55qE5Y+M5a6J5L+d6Zqc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mgtNDkwNDMuaHRtbCI+aHR0cHM6Ly9kcWNtLm5ldC93ZW5hbi9z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818AF8C7C560D3E68A74843295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