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D0568C7A9F0F55F63048C47EEB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0568C7A9F0F55F63048C47EEB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C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pm4borr7orqHln7norq3jgIH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jgIHorr7orqHlupTnlKjnn6Xor4bmjqjlub/jgIHorr7orqHor77nqIv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ooflhbfop4TmqKHlkozlk4HniYzlvbHlk43lipvnmoTlhajlm73ov57pl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vvIzkuLrnpL7kvJrln7nlhbvkupLogZTnvZHorr7orqHpoobln5/nmoTlrp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novkurrmiY08L3N0cm9uZz48L3A+PGgyPuWTgeeJjOeugOS7izwvaDI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Cl5pWZ6IKy5Z+56K6t5pyJ6ZmQ5YWs5Y+477yI566A56ew5aSp55Cl5pWZ6IKy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uW5tO+8jOaYr+S4gOaJgOWFqOWbveaLpei/kTgw5omA5qCh5Yy6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56K6t5py65p6E77yM546w5oiQ5Yqf5omT6YCg5aSp55Cl5LqS6IGU572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2m6ZmiMuaJgO+8iOWHjOS6keWtpumZouWSjOS5neW3nuWtpumZou+8ieOAge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iuoeWFrOWPuOOAgeWkqeeQpeS6keivvuWgguWSjOmhtemXrue9keetieaXl+S4i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IkOS4uuiuvuiuoeWfueiureihjOS4mumih+WFt+inhOaooeWSjO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S8geS4muOAguW5tuWcqDIwMTflubTmiJDlip/ov5vlhaVB6IKh5Yib5Lia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5L2T57O744CCPC9wPjxwPuWkqeeQpeenieaJv+edgOKAnOWBmui0n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+8jOWunueOsOWtpuWRmOS7t+WAvOKAneeahOWKnuWtpuWul+aXqO+8jOS+nemd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iLseOAgeiuvuiuoeaAu+ebkeOAgeiJuuacr+mZouagoeiusuW4iOetieW8u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mYteWuueWSjOeglOWPkeWunuWKm++8jOWfueWFu+eMjuaJjeiuoeWIkuOAgVV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6K6+6K6h44CB5bmz6Z2i6K6+6K6h44CB572R6aG155S15ZWG6K6+6K6h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6o5bm/44CB5b2x6KeG5Yi25L2c44CBQzRE6K6+6K6h44CBUFPpq5jnuqflkIjmiJ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kurrmiY3jgII8L3A+PHA+5Y6G57uP5aSa5bm055qE5Y+R5bGV77yM5aSp55C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6LS155qE5Yqe5a2m57uP6aqM77yM5bm25LiN5pat5YmN6KGM5o6i57Si77yM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X5pWZ6IKy56CU56m26Zmi77yM56CU56m25pu056eR5a2m55qE5pWZ5a2m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656S+5Lya6L6T6YCB5a6e5oiY5Z6L6K6+6K6h5Lq65om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aGp5LTgzNDM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oanktODM0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0568C7A9F0F55F63048C47EEB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