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DD4A7341BE3BB8B123E32B957D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D4A7341BE3BB8B123E32B957D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v6Hovr7mmbrog73orr7lpIfogqHku73mnInpmZDlhazlj7jvvIjljp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4zlo6vnlLXmoq/ogqHku73mnInpmZDlhazlj7jvvInns7vlnKgyMDA05bm0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mY6K6h6Ieq5o6n57O757uf5pyJ6ZmQ5YWs5Y+477yI5rmY6K6h566X5py6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Z+656GA5LiK77yM5qC55o2u5LyB5Lia5Y+R5bGV6KaB5rGC77yM5pW05L2T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6IKh5Lu95pyJ6ZmQ5YWs5Y+444CC5YWs5Y+45Lul5aSa5bm05p2l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byA5bGV55S15qKv5LiO56uL5L2T5YGc6L2m5bqT55qE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a6J6KOF5LiO57u05L+u5pyN5Yqh77yb5bel5Lia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K6+6K6h44CB5byA5Y+R5LiO6ZSA5ZSu77yb57K+5a+G6ZKj6YeR5Lu2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5LiO55Sf5Lqn5Yi26YCg44CC5YWs5Y+45ZGY5belMjAw5L2Z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6auY57Sg6LSo55qE5ZGY5bel6Zif5LyN77yM5YW35pyJ5aSn5a2m5pys56e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ZGY5belOTbkurrvvIzlhbbkuK3pq5jnuqflt6XnqIvluIg15Lq677yM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hleWjqzE25Lq677yb5oul5pyJ546w5Luj5YyW5Yqg5bel6K6+5aSH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b5Zyo5rmY6Zi05bel5Lia5Zut77yM5YWs5Y+45bu65pyJ5Y2g5ZywMjAw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L2c5Li65rmW5Y2X5L+h6L6+5pm66IO96K6+5aSH55qE55Sf5Lqn6YWN5aW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35aSH5Lit5Y2O5Lq65rCR5YWx5ZKM5Zu954m556eN6K6+5aSH5Yi26YCg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Qe+8iee6p+i1hOi0qOOAgeS4reWNjuS6uuawkeWFseWSjOWbveeJueenj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aUuemAoOOAgee7tOS/ruiuuOWPr+ivgUHnuqfotYTot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CG55S15qKv5Yi26YCg5oqA5pyv5pys5Zyf5YyW77yM5Li65L2/5rmW5Y2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66IO96L+b5LiA5q2l5YGa5aSn5YGa5by677yM5YWF5YiG5Yip55So5pys5Zy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5Yqb5oiQ5pys5ZKM5oqV6LWE546v5aKD562J5LyY5Yq/5p2h5Lu277yM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6+5pm66IO96K6+5aSH6IKh5Lu95pyJ6ZmQ5YWs5Y+45LqOMjAwOeW5tOaUtui0r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FtOa+s+acuueUteenkeaKgOaciemZkOWFrOWPuOWSjOmVv+aymea5mOiuoeiHquaO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ciemZkOWFrOWPuO+8jOW5tuS6jjIwMTTlubQ45pyI5rmW5Y2X5L+h6L6+5pm66I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a6L+H5a+56ZW/5rKZ5rmY6K6h6Ieq5o6n55qE5oqA5pyv5LyY5Yq/44CB6ZW/5rK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y655S155qE6K6+5aSH5ZKM55Sf5Lqn5LyY5Yq/5Lul5Y+K5bu66ZO25Zu96ZmF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V6LWE5LyZ5Ly055qE6LWE6YeR44CB6LWE5rqQ5LyY5Yq/55qE5pW05ZCI77yM5Li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h6L6+5pm66IO96K6+5aSH6IKh5Lu95pyJ6ZmQ5YWs5Y+455yf5q2j5oiQ5Li6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D6Iez5YWo5Lit5Zu955qE5LiA5Liq55S15qKv6K6+6K6h5Y+K55Sf5Lq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by65pyJ5Yqb55qE5Z+656GA44CCPC9wPjxwPuWFrOWPuOeuoeeQhuWxg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e+8jOePjeaDnOS6uuaJje+8m+a3sea3seaHguW+l+S6uuaJjeWcqOS4gOS4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S4reeahOmHjeimgeaAp++8jOWQjOaXtuS5n+a3sea3seaHguW+l+WUr+ac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aJjeiDveeUn+WtmO+8jOWUr+acieaMgee7reWIm+aWsOWFrOWPuOaJjeiD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mBk+eQhuOAgiDlhazlj7jlnKjmiJDnq4vkuYvliJ3ljbPlsIbliJvmlr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7HlhaXliLDnrqHnkIbnmoTmr4/kuKrnu4boioLvvIzpobrlupTlm73pmYXkuIr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lrDnkIblv7XvvIzlhazlj7jmipXlhaXlpKfph4/kurrlipvjgIHnian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vvIzmiJDnq4vnoJTnqbbmmbrog73njq/kv53nlLXmoq/jgIHml6Dnu7PnlLXmoq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4TvvIzkvb/muZbljZfkv6Hovr7mmbrog73orr7lpIf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kuLrkuIDkuKrnroDljZXnmoTliqDlt6XljoLvvIzmm7TmmK/kuIDkuKr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p6PlhrPmlrnmoYjmj5DkvpvllYbjgILlj5HlsZXmlrnlkJHmmK/miJDkuLr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nkIPnmoTnlLXmoq/mioDmnK/noJTlj5HkuK3lv4PkuYvkuIDjgIL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ljZfliLbpgKDmm7TmmK/muZbljZfliJvpgK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kem4tMTk3OTA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bi0xOTc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D4A7341BE3BB8B123E32B957D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