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980AF201401E8F1A4244D1F731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980AF201401E8F1A4244D1F731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CnSl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Wwp+axvei9pumbtumFjeS7tijkuIrmtbcp5pyJ6ZmQ5YWs5Y+45LiT5Lia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CE56eN5ZWG55So5rG96L2m6Zu26YWN5Lu255qE5Li75a+85LyB5Lia44CC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LiN5pat5LuO5bel6Im644CB5oqA5pyv44CB6K6+5aSH5LiK6Z2p5pa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ey5b2i5oiQ6KeE5qih5YyW55Sf5Lqn77yM6LSo6YeP6L6+5Yiw5qyn5rS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5LqGaXNvOTAwMeWbvemZhei0qOmHj+S9k+ezu+iupOivge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iLseWbveOAgeaEj+Wkp+WIqeOAgeazleWbveOAgee+juWbveetieasp+e+ju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4guWcuuOAgjwvcD48cD7lhazlj7jkuLvopoHkuqflk4HmnInvvJrljqLlvI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6jplIHmnLrmorDvvIjlpKfjgIHkuK3jgIHlsI/lnovovabvvInjgIHln4vol4/lvI/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IHjgIHpl6jpk7Dpk77jgIHpl6jmjILpkqnjgIHpl6jlsIHmnaHjgIHkuI3plIjpkqL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p5LjgIHpk53lnovmnZDku6Xlj4rova/ok6zovabmu5Hova7jgIHmkK3miaPjgIHova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jqLlhoXmiqTmnb/jgIHmjYbntKfoo4Xnva7jgIHmi4nntKflmajlhrflhrv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sL7mnb/jgIHljqLmnb/nrYnov5HljYPnp43kuqflk4HvvIzlj6/phY3nva7ova/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rfol4/ovabjgIHmi5bovabjgIHpm4boo4XnrrHjgIHlt6XnqIvovabjgIHoh6rl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kITnp43llYbnlKjmsb3ovabjgII8L3A+PHA+5Lul5Lq65Li65pys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/5YWs5Y+45oul5pyJ5LiA5om55bm06L2744CB57K+5bmy44CB5rGC5a6e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if5LyN77yM5rOo6YeN5Lqn5ZOB55qE5byA5Y+R44CB55Sf5Lqn44CB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6h55CG77yM5bm25LiU5oul5pyJ5a6M5aSH55qE56eR56CU6K6+6K6h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C35a6a5YGa6IO95Yqb44CC5Yeg5bm05p2l5aSa5qyh5Li65Zu95YaF5aSW5ZWG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6Kej5Yaz5pa55qGI5ZKM6auY6LSo6YeP55qE6YWN5aW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YWs5Y+45Li76KaB55qE55Sf5Lqn57q/5pyJ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oOW3peOAgemHkeWxnuWGsuWOi+OAgemUu+WOi+OAgeeEiuaOpeOAgeeyvu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mdouWkhOeQhuOAgeaKm+WFieOAgeapoeiDtuaooeWOi+OAgeazqOWhkeOAgeijh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lq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MzguaHRtbCI+aHR0cHM6Ly9kcWNtLm5ldC93ZW5hbi9qeWp5LTY5ODA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980AF201401E8F1A4244D1F731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