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41717259CFD06C2ECB496D2095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41717259CFD06C2ECB496D2095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rOJ5Y2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kuqzms4nljY7np5HmioDogqHku73mnInpmZDlhazlj7jkuJPms6jkuo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YPlmajku7booYzkuJrvvIzkuLvopoHku47kuovno4HmgKflhYPlmajku7bjgIHnlLX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bnnp43lj5jljovlmajnoJTlj5HjgIHnlJ/kuqflj4rplIDllK7kuJr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qn5ZOB5YyF5ous6auY6aKR5Y+Y5Y6L5Zmo44CB5L2O6aKR5Y+Y5Y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C6YWN5Zmo55S15rqQ44CB6KO45p2/55S15rqQ44CB5YWJ5LyP6YCG5Y+Y55S1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5S15rqQ44CB5LiJ55u45Y+Y5Y6L5Zmo44CB54m556eN55S15oqX5Zmo562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n5ZOB5bm/5rOb5bqU55So5LqO5a6255So55S15Zmo44CB5raI6LS555S1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55S15rqQ5bqU55So44CBTEVE54Wn5piO44CB6YCa5L+h44CB5YWJ5LyP5Y+R55S1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PuWFrOWPuOS7peejgeaAp+WFg+WZqOS7tueUn+S6p+S4uuWfuueh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a6kOWPiueJueenjeWPmOWOi+WZqOWQjOatpeW8gOWPkeS4uueJueiJsu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mdoOaAp+mrmOOAgei0qOmHj+eos+WumuOAgeaKgOacr+eyvua5m+OAgeW6lOeUq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azm+OAgeinhOagvOWTgeenjem9kOWFqOeahOS6p+WTgee6v+OAgumaj+edgOaKgO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SjOe7vOWQiOWunuWKm+eahOS4jeaWreaPkOmrmO+8jOW3suW7uueri+S6hui+g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eglOWPkeWSjOmUgOWUruWboumYn++8jOenr+e0r+S6huS4sOWvjOeahO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eUn+S6p+WSjOmUgOWUrueahOe7j+mqjO+8jOW5tuWcqOaKgOacr+egl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eS6p+WTgei0qOmHj+OAgeS8mOi0qOeahOWuouaIt+i1hOa6kOOAgVRQTeeuo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ee7reS8mOWMluWIm+aWsOWSjOW4guWcuuWPjeW6lOetieaWuemdouaLpeaciei+g+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ebruWJjeW3suWPkeWxleaIkOS4uuWbveWGheejgeaAp+WFg+WZqOS7tuWSjO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S4muWFt+acieernuS6ieS8mOWKv+WSjOWTgeeJjOW9seWTjeWKm+eahOS4k+S4m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uaIkeS7rOS4k+azqOS6juacjeWKoeadpeS4lueVjOWQhOWcsOeahOWuouaI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sp+a0suOAgee+jua0suOAgeaXpeacrOWPiuS6mua0suetie+8jOWuouaIt+e6pjM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nJoLTYwMjg3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yaC02MDI4N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41717259CFD06C2ECB496D2095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