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6:24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5FE3E5F88D359E72A65EC8A70A59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5FE3E5F88D359E72A65EC8A70A59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E9OU1VO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IkOeri+S6jjIwMDXlubTvvIzlm73lhoXpooflhbflrp7lipvnmoTljLvnlpfl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lmajmorDkvpvlupTllYbvvIzpm4bnoJTlj5HjgIHorr7orqHjgIHnlJ/kuqfjgIHplIDll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DkvZPvvIzkuLvokKXlkITnsbvlrrbnlKjljLvnlpflmajmorDlj4rkv53lgaXmiqT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moTlpKflnovkvIHkuJo8L3N0cm9uZz48L3A+PGgyPuWTgeeJjOeugOS7izwvaD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IuP6bm/5b6X5Yy755aX55S15a2Q6IKh5Lu95pyJ6ZmQ5YWs5Y+477yI566A56ew4oCc6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y755aX4oCd77yJ5oiQ56uL5LqOMjAwNeW5tDHmnIjvvIzkvY3kuo7msZ/oi4/nnIH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uILnu4/mtY7mioDmnK/lvIDlj5HljLrvvIwyMDE05bm0MTHmnIjmlbTkvZPlj5jmm7T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lhazlj7jjgILlhazlj7jkuo4yMDE15bm0NOaciDIw5pel5oyC54mM5paw5LiJ5p2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6Wo566A56ew77ya6bm/5b6X5Yy755aX77yM6IKh56Wo5Luj56CB77yaODMyMjc4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qOMjAxNuW5tDbmnIjov5vlhaXmlrDkuInmnb/liJvmlrDlsYLvvIwyMDIw5bm0N+aci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Ws5Y+45oiQ5Li66L+b5YWl57K+6YCJ5bGC5bm25YWs5byA5Y+R6KGM6IKh56Wo55qE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PC9wPjxwPuWFrOWPuOiHquaIkOeri+S7peadpeS4gOebtOiHtOWKm+S6juWutuW6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euoeeQhuS6i+S4mu+8jOS4u+imgeS7juS6i+WutueUqOWMu+eWl+WZqOaisOWPiuS/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pOeQhuS6p+WTgeeahOeglOWPkeOAgeeUn+S6p+WSjOmUgOWUru+8jOS4u+iQpeS6p+WT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gOWOi+ajgOa1i+OAgembvuWMluayu+eWl+OAgeWutuW6reaKpOeQhuOAgeenkeWupOiv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tie+8jOS6p+WTgeWMheaLrO+8muihgOWOi+iuoeOAgembvuWMluWZqOOAgeWQrOiviuWZ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sueJmeWZqOetieOAgjwvcD48cD7nm67liY3vvIzlnKjlm73pmYXluILlnLrvvIzpub/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pflpJrpobnkuqflk4HpgJrov4fkuobmrKfnm59DReiupOivgeOAgee+juWbvUZEQe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lTTzEzNDg1562J5aSa6aG55Zu96ZmF6K6k6K+B77yM5Lqn5ZOB6L+c6ZSA5qyn44C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a44CB6Z2e562J5aSa5Liq5Zu95a625ZKM5Zyw5Yy677yM5Zyo5Zu96ZmF5biC5Zy6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6D5by655qE56ue5LqJ5Yqb44CCPC9wPjxwPuacquadpe+8jOm5v+W+l+WMu+eWl+Ww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WbtOe7leWutuW6reWBpeW6t+euoeeQhuS6i+S4mu+8jOmAmui/h+aMgee7reeglOWP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OAgeS4jeaWreS4sOWvjOS6p+WTgeexu+Wei+OAgeaPkOmrmOS6p+WTgeaKgOacr+aw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WIm+aWsOS6p+WTgeWKn+iDveWSjOacjeWKoeaooeW8j++8jOiHtOWKm+aIkOS4uu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6reWBpeW6t+euoeeQhumihuWfn+eahOWFiOi/m+S8geS4mu+8jOS4uuWbveWGheWkl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keeahOWBpeW6t+euoeeQhuS6i+S4mui0oeeMruWKm+mHj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G9uc3VuLTU3MzQ2MC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hvbnN1bi01NzM0Nj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5FE3E5F88D359E72A65EC8A70A59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