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A411EF6C459F771258D10C0B32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A411EF6C459F771258D10C0B32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4mbSGVpbml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iKvlsbHlsbHoirHnu5rkuL3vvIzlj7LmsrPmsLTms6LmtpvojaHmvL7vvIz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kvKDmnaXosavniafnq6XnmoTnrJvlo7DvvIzmmZrpnJ7pgIHmnaXnmpbopb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jgILlha3lronluILlj7bpm4bljLrlubPlspfmnKjnq7nkuqfkuJrlm63ljLr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qfokL3lnKjosavnmpbkuqTnlYznmoTlj7LmsrPlsrjnlZTvvIzov5nph4z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m5vlraPliIbmmI7vvIzlm63lhoXnmoTpu5HniZvmnKjkuJrmmK/lt6XkuJr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zkvbzogIXjgILlm63ljLrlnLDnkIbkvr/mjbfvvIzot53lkIjogqUxNTDlhazph4wz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vvIzmsqrpmZXpq5jpgJ/jgIHlroHopb/pk4Hot6/otK/nqb/ogIzov4fjgILpu5H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ku6XnlJ/kuqflu7rnrZHmqKHmnb/jgIHnu4bmnKjlt6Xmnb/kuqvmnInnm5v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buR54mb5paw5Y6C5Yy65Y2g5ZywMjAw5Lqp77yM6YCa6L+H54Ot5Y6L5LiN5L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aSp54S255qE6K645aSa5LyY6Imv5oCn6IO977yM6L+Y5YW35pyJ5LiN5ZCM5p2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pyo5p2Q54m55b6B77yM5bmF6Z2i5aSn44CB6LSo5Zyw5Z2H5YyA44CB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B5oCn6IO956iz5a6a44CB5LiN6ZW/5Y+Y77yM5L6/5LqO5Yqg5bel5ZCE56eN5p2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So5LqO5bu6562R6KGM5Lia44CB6KOF5r2i6KGM5Lia44CB5YyF6KOF6KGM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c6buR54mb4oCd54mM5bey5Zyo5Zu95a625bel5ZWG6KGM5pS/566h55CG5oC75bG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YaM5Y+X55CG77yM6I635Zu95a626LSo6YeP566h55CG5L2T57O76K6k5Y+v5Y+3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MDYx4oCU4oCUMjAwMDHmoIflh4bmo4DmtYvlkIjmoLzvvIznrKblkIjlm73lrrb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uaGVpbml1LTM0Njk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uaGVpbml1LTM0Njkz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A411EF6C459F771258D10C0B32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