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3439064B9FEC0A99E6FCF97AFB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3439064B9FEC0A99E6FCF97AFB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5ub6ZS7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msLTlro/nm5vmsb3ovabphY3ku7b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6L2s5ZCR6IeC77yM6L2s5ZCR6IqC77yM5Li76ZSA55Sf5Lqn77yM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ZCoLTYzMOWQqOaRqeaTpuWOi+WKm+acuueUn+S6p+e6vzXmnaHvvIzmqKHlhbf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mnLrliqDlt6Xovabpl7TvvIzng63lpITnkIbovabpl7TnrYnku6Xmu6HotrP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poHmsYLjgII8L3A+PHA+5YWs5Y+45Z2a5oyB5Lul4oCc6LSo6YeP5Zyo5oiR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35Zyo5oiR5b+D5Lit77yM5Lul5oqA5pyv5rGC5Y+R5bGV77yM5Lul5L+h6Kq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4oCd5Li65oyH5a+85pa56ZKI44CC5bqU55So5YWI6L+b55qE55Sf5Lqn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Y6LSo55qE5Lqn5ZOB77yM5Yib5Y+v6Z2g55qE6LSo6YeP77yM6K6p55So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G96L2m5bel5Lia55qE5Y+R5bGV5YGa5Ye6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2R6LTYwMTA3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ZHotNjAx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3439064B9FEC0A99E6FCF97AFB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