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EFD643F733B5E24876F2B13E1B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EFD643F733B5E24876F2B13E1B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YWI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ci4gQnXluIPlhYjnlJ/vvIzmiJDnq4vkuo4yMDEy5bm077yM5Y+q5YGaVOaBpOOAgu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7peeugOWNleOAgeaXtuWwmuOAgeWTgei0qOeahOiuvuiuoemjjuagvO+8jOWwiu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umAguW5tuWtmOeahOepv+edgOaEn+WPl++8jOWSjOWlvemdouaWmeOAgeS4k+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neWItuWOn+WIme+8jOW4g+WFiOeUn+S9nOS4uuS4gOS4queUteWtkOWVhuWKo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aYr+S8oOe7n+WunuS9k+W6l+WTgeeJjOWVhuWcuuS7t+agvOeahOS4k+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unuS9k+WTgeeJjOWIqeeUqOe9kee7nOa4oOmBk+a4heeQhuS4pOW5tOWJjeW6k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FiOeUn+eahOWNiuaciOS4iuaWsO+8jOWFqOmDqOmDveaYr+WunuWunuWcqOWc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vuOAguS9nOS4uuWbveWGheiLm+axguWlveWTgei0qOeahOWTgeeJjO+8jOimgeWBmu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WGhemavuS7pei2hei2iueahOWlvVTmgaTjgII8L3A+PHA+5biD5YWI55Sf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YGaVOaBpO+8jOiAjOS4lOaYr+WPquWBmuWlveWTgei0qFTmgaTjgILluIPlhY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vvIzmmK/lm73pmYXmlrDmva7lhYPntKDkuI7kuK3lm73msJHkvJflrqHnvo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7jono3lkIjnmoTml7blsJrjgILluIPlhYjnlJ/mmKXlpI/nuq/mo4nln7rmnK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rHmlK/ln4Plj4rplb/nu5Lmo4nvvIznp4vlhqzmr5tU6YO95piv5r6z5rSy576O5Li9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6K5q+b44CCPC9wPjxwPumSiOe7h1TvvIzmmK/luIPlhYjnlJ/mmKXlpI/nn63oo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kuqflk4HjgILlpJblnovlg4/mr5vooavvvIzoopblj6PlkozkuIvmkYblpIT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6PnvZfnurnvvIzkvYblrp7pmYXmmK/nuq/mo4nvvIzkuI3kvYblkLjmsZfjgIHpgI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kojlrZTnspfnirfjgIHnurnnkIbkuLDlr4zjgIHlk4HotKjmhJ/lvLrjgILm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iD5YWI55Sf56eL5Yas6ZW/6KKWVOeahOS4u+aJk+S6p+WTgeOAgui9u+afl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0tOi6q+epv+OAgeS4jeaJjuS6uuOAgeWPr+acuua0l++8jOeugOWNleiAjO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hzLTY2ODc0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4cy02Njg3N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EFD643F733B5E24876F2B13E1B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