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E84334B7867C5D020EBFE117B6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E84334B7867C5D020EBFE117B6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qL6YCa5oi/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b7kuovpgJrmiL/kuqfmiJDnq4vkuo4yMDA25bm077yM5rOo5YaM6LWE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+8jOiQpemUgOWboumYnzMwMOWkmuS6uu+8jOaYr+WugeazouaWsOWei+S6kuiBlOe9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ku6PnkIbmqKHlvI/nmoTlhYjooYzogIXvvIzlnKjmiL/kuqfljbHmnLrkuK3ov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pLogZTnvZHmqKHlvI/nur/kuIvljJbmuKDpgZPljJbnmoTlhazlj7j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U65oi/5Lqn6ZSA5ZSu77yM5oi/5Lqn6JCl6ZSA562W5YiS77yM5o+Q5L6b5aS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W5YiS562J6K6+6K6h5Yi25L2c5bu66K6+77yM55m+5LqL6YCa5oi/5Lq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M5oi/5bGL6KOF5L+u562JITwvcD48cD7miL/lnLDkuqfokKXplIDku6Pnk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kuLvopoHku6XllYbkuJrlnLDkuqfnrZbliJLjgIHlhajmoYjku6PnkIb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jrDlnKjkuIrmtbfjgIHmna3lt57jgIHlroHms6Lorr7mnInliIblhazlj7j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nLDljLrmi6XmnInkuIrnmb7lrrbliIbplIDlhazlj7jlkozplIDllK7lm6L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pmJ/kvI3mjqXov5HljYPkurrvvIzku6PnkIbpobnnm67mgLvpop3otoXov4cxNT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Z3lubTmnaXvvIzlnKjkuJPms6jmiL/kuqfluILlnLrlvIDmi5P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LrotoXov4cxMDDlrrbmiL/kuqfllYbmj5DkvpvplIDllK7nrZbliJL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jjgIHnlKjlv4PnmoTmnI3liqHotaLlvpfkuobkvJflpJrkvIHkuJrnmoTkv6H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or4TvvIwg54us54m555qE5L+d6Zmp5byP6buP5oCn6ZSA5ZSu5omT6YCg5oiQ5Lq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6D5Li65LiT5Lia55qE5ZWG5Lia5Zyw5Lqn6ZSA5ZSu5LiT5a6244CCPC9wPjxwP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7peWVhuS4muWcsOS6p+WFqOeoi+etluWIkuiQpemUgOS4uuS4u++8jOWVhu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e7j+iQpeeuoeeQhuS4uui+heeahOWVhuS4muWcsOS6p+e7j+e6quWFrOWPu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u+imgeS4muWKoeacieWVhuS4muWcsOS6p+mhvumXruetluWIku+8jOWVhuS4m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o+eQhumUgOWUru+8jOWVhuS4muWcsOS6p+e7j+iQpeeuoeeQhu+8jOWVhuS4muWcsOS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iuvuiuoe+8jOWVhuS4muW5v+WRiuiuvuiuoeWSjOWVhuS4muWcsOS6p+aVtOWQi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rOWPuOS6jjIwMDnlubTliJvlu7rku6XmnaXlj5HlsZXov4XnjJv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kKXplIA25bm077yM5ZCv5Yqo5LqG5YiG6ZSA5rig6YGT5qaC5b+177yM5bu656u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LqnM+Wwj+aXtue7j+a1juWciOamguW/te+8jOaYr+WugeazouaWsOWei+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lYbkuJrlnLDkuqfku6PnkIbmqKHlvI/nmoTlhYjooYzogIXvvIzlnKjmiL/kuqfljb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oPml6nlsIbkupLogZTnvZHnmoTlpKfmlbDmja7mqKHlvI/nur/kuIvljJbmuKDpg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lroHms6LmgLvpg6jotoXov4czMDDnmoTnm7TplIDkurrlkZjvvIz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otoXov4cxMDAw5a6277yM5bm25LiU5bey57uP5ZKM5Zu95YaF5aSn5Z6L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yB5Lia57u/5Zyw6ZuG5Zui44CB6ZO25Lq/6ZuG5Zui562J55+l5ZCN5Zyw5Lq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bu66Imv5aW955qE5ZCI5L2c5YWz57O7O+acquadpeWFrOWPuOS5n+Wwhuenr+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6kuiBlOe9keiQpemUgO+8jOa0u+WKqOetluWIku+8jOaVsOWtl+S6kuWKqOiQpe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xleacjeWKoeetluWIku+8jOacn+WumuS9jeOAgeaLm+WVhu+8jOWQjuacn+i/kOiQ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mihuWfn+aLk+Wxle+8jOecn+ato+W9ouaIkOiDveS4uuaUv+W6nOWPiuiBjOiDv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Iv+WcsOS6p+W8gOWPkeWFrOWPuOOAgei0reaIv+WuouaIt+aPkOS+m+S4gOerm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adoeacjeWKoeeahOWVhuS4muWcsOS6p+iQpemUgO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okKXov4fnqIvkuK3lhazlj7jkuI3ku47kuovmiL/lsYvjgIHln7rnoYDorr7mlr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YnlvIDlj5HvvIzku6Xlj4rovazorqnmiL/lnLDkuqflvIDlj5Hpobnnm67nrY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onlj4rku7vkvZXkuI7miL/lnLDkuqflvIDlj5Hnm7jlhbPkuJrliqH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lYbkuJrlnLDkuqfokKXplIDlrqLmiLfkvJflpJrvvIzlrqLmiLfotYTmupDkuL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m4bkuK3luqbovoPkuLrliIbmlaPvvIzmlLblhaXmnaXmupDotovkuo7lpJrmoL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ZjlnKjkuKXph43kvp3otZbkuo7lsJHmlbDlrqLmiLfnmoTmg4XlhrXvvIz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n5DkuIDmiL/lnLDkuqflvIDlj5HllYbnmoTkvp3otZbvvIzkuI3lrZjlnKjku4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miL/lnLDkuqflvIDlj5HllYbmnI3liqHnmoTmg4Xlhr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zdGZjLTk4MzMy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zdGZjLTk4MzM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E84334B7867C5D020EBFE117B6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