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5915C7D28AB3A87347826CB607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5915C7D28AB3A87347826CB607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7Si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kZ7ntKLlkqjor6LogqHku73mnInpmZDlhazlj7gyMDEy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iv5LiA5a625LiT5Lia5LuO5LqL5biC5Zy66LCD56CU5pWw5o2u6YeH6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46w5Luj5YyW5LyB5Lia77yM6Ieq5oiQ56uL5Lul5p2l5aeL57uI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uL6Laz44CB5Yib5paw6Ie06L+c4oCd55qE5Y+R5bGV55CG5b+177yM5Lul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+85ZCR77yM5Li65a6i5oi35o+Q5L6b55yf5a6e44CB5pWw5o2u6YeH6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7peadpe+8jOiOt+WPluS6huWbvemZhe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IwMjUy6K6k6K+B44CB6LSo6YeP566h55CG5L2T57O7SVNPOTAwMeiupOivge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0lTTzE0MDAx6K6k6K+B44CB5Lit5Y2O5Lq65rCR5YWx5ZKM5Zu9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645Y+v6K+B44CB5Lit5Zu95LyB5Lia5L+h55SoM0Hnuqfkv6HnlKj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YTotKjjgILnkZ7ntKLogqHku73mlbDmja7ph4fpm4bkuJrliqHopobnm5b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L/lupzjgIHlnLDkuqfjgIHph5Hono3jgIHmsb3ovabjgIHlv6vmtojjgIH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kv6Hlj4rog73mupDnrYnpoobln5/nmoTkvIHkuJrmj5DkvpvluILlnLrosIPnoJ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fpm4bkuJr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Mjc0MzYxLmh0bWwiPmh0dHBzOi8vZHFjbS5uZXQvd2VuYW4vcnNnZi0yNzQz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5915C7D28AB3A87347826CB607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