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C71F460B5FB8672D9EDD2B00C9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C71F460B5FB8672D9EDD2B00C9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i6aaZ5Y6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TjlubTvvIzkuJPkuJrku47kuovppJDppa7nmoT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vIHkuJrvvIzlt7LlvaLmiJDku6Xnk6/oj5zkuLrkuLvvvIznsqQv5bedL+adreW3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kmua1gea0vuS4uui+heeahOKAnOaWsOa0vuS4reWbveiPnOKAn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uqLpppnljoXlpKfphZLlupfkvY3kuo7mtZnmsZ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luILkurrmsJHot6/lm73kv6HlpKfljqYy5qW877yM5LqOMTk5OOW5tOW8gOS4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6r+mkkOmlrueahOmFkuW6l++8jOWPr+Wuuee6s+mkkOS9jTEwMD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a5bm05p2l5rqi6aaZ5Y6F5LiA55u056eJ5oyB4oCc6aG+5a6i6Iez5LiK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5qE57uP6JCl55CG5b+177yM5Li65q+P5LiA5L2N5YWJ5Li05rqi6aaZ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JCl6YCg6auY6ZuF44CB6IiS6YCC55qE5bCx6aSQ546v5aKD77yM5o+Q5L6b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b+D44CB6LS05b+D55qE5pyN5Yqh44CCPC9wPjxwPuWQjOaXtua6oummmeWOh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u+eglOWNmuWkp+eyvua3seeahOS4reWNjumlrumjn+aWh+WMlu+8jOWQjOaXtu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u+WIl+WIm+aWsOiPnOWSjOeJueiJsuiPnO+8jOW9ouaIkOS6huS7peeTr+iP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ypOOAgeW3neOAgeadreW3nuiPnOetieWkmua1gea0vuS4uui+heeahOKAnOaWs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PnOKAneOAgue7j+i/h+WNgeWHoOW5tOeahOeyvuW/g+e7j+iQpe+8jOS4jeS7h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W/g+S4reW7uueri+S6huiJr+WlveeahOWPo+eike+8jOWcqOa4qeW3numkkOml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JoueJouWcsOagkeeri+S6huKAnOa6oummmeWOheKAne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h0LTEwNzM1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4dC0xMDcz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C71F460B5FB8672D9EDD2B00C9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