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01F3D1786B59B88834396DFD4D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1F3D1786B59B88834396DFD4D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SURPTGlTSDfjgIvlsIbkuo4x5pyIN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WsOS8geWIkjwvcD48L2ZvbnQ+PC9jZW50ZXI+PHA+44CA44CA44CKSURPTGlTSDf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mlrDkvIHliJLlkK/liqjvvIwx5pyINuaXpTIzOjAw77yI5YyX5Lqs5pe26Ze0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PC9wPjxwPuOAgOOAgDxwPjxpbWcgc3JjPSIvaW1hZ2UvbmV3c2ltZy8yMDIzMDEw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wMnNtcm11Y2x5azRqLmpwZyIgYWx0PSLjgIpJRE9MaVNIN+OAi+WwhuS6jjH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paw5LyB5YiSIiAvPjwvcD48cD48aW1nIHNyYz0iL2ltYWdlL25ld3NpbWcvMjAy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jAyMzAxMDJweHQzMXBwdjIydC5qcGciIGFsdD0i44CKSURPTGlTSDfjgIvlsIbkuo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FrOW4g+aWsOS8geWIkiIgLz4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yLzIwMjMwMTAyMjRqbmR5M3Q0aWwuanBnIiBhbHQ9IuOAiklET0xpU0g344CL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bml6XlhazluIPmlrDkvIHliJIiIC8+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wMi8yMDIzMDEwMm10MG1qd251czBqLmpwZyIgYWx0PSLjgIpJRE9MaVNIN+OA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HmnIg25pel5YWs5biD5paw5LyB5YiSIiAvPjwv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I2NTkzNjc0Njcy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jY1OTM2NzQ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01F3D1786B59B88834396DFD4D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