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F202D978315F3F09F462172022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202D978315F3F09F462172022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Y6Jm5SFVJS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6YCa5biC5Lic6aOO54m556eN55S157q/5pyJ6ZmQ5YWs5Y+45L2N5Lq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Li+5LiW5paH5piO77yM6aOO5pmv56eA5Li977yM57Sg5pyJ4oCc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77yM4oCc6Iqx5pyo5LmL5Lmh4oCd5LmL56ew55qELeWmguea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gLvotYTkuqcyMDAw5LiH77yM5bu6562R6Z2i56evMy45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reS4k+S7peS4iuS4reOAgemrmOe6p+aKgOacr+euoeeQhuS6uuWRmDQ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35aSH5Lqn5ZOB56CU5Y+R55Sf5Lqn6IO95Yqb77yM54m556eN55S157y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5S157q/55S157yG56eR56CU5Z6L5YWs5Y+444CCPC9wPjxwPuWFrOWPuOWFt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S4nOmjjuKAneKAnOe7mOiZueKAneS4pOWkp+eUtee6v+eUtee8hu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eUn+S6p+eahOeUteair+aOp+WItueUtee8hui/nOmUgOWbveWGheWkp+Wei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W5tuS6q+acieW+iOmrmOeahOWjsOiqieOAgjwvcD48cD7ljZfpgJrluIL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lLXnur/mnInpmZDlhazlj7jmiYDmnInkuqflk4Hlt7LpgJrov4fkuK3lm7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vvIzlhajlm73lt6XkuJrkuqflk4HnlJ/kuqforrjlj6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U085MDAxLTIwMDDotKjph4/nrqHnkIbkvZPns7vorqTor4HjgILmiYDmnInnur/mnZ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ov5jlj6/ku6XmjInnhafnlLXmoq/liLbpgKDllYblkozlronoo4Xlhazlj7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ooYzns7vliJfljJbnmoTphY3lpZfkvpvlupTvvIzorqnlrqLmiLfnnJ/mraP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rnkvr/jgIHlronlhajjgIHpmY3kvY7miJDmnKznmoTnu7zlkIj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55S15rCU6KOF5aSH55So55S157yG77yM6KO46ZOc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S157yG77yM55S15qKv5LqV6YGT55S157yG77yM6K6h566X5py655S157yG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S157yG77yM5L+h5Y+355S157yG77yM55S15Yqo6L2m546v5L+d55S157yG77y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yG77yM6Ii555So55S157yG77yM5L2O54Of5peg5Y2k6Zi754eD546v5L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6ICQ54Gr6Zi754eD55S157yG5Y+K5a6255So5Y2V55u45LiN5Y+v57q/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MTBB77yJ6ICm5ZCI5Zmo44CCPC9wPjxwPuWFrOWPuOWFiOi/m+eahOiuvuWkh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gOa1i+aJi+aute+8jOenkeWtpueahOS8geS4mueuoeeQhuiHtOWKm+S6ju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jjueUtee8humrmOaKgOacr+awtOWHhueahOWuieWFqOeUtee8h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hodWlob24tODQ4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Gh1aWhvbi04NDg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202D978315F3F09F462172022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