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0:3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F8C620C85F2CB5B56817C0484CD7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8C620C85F2CB5B56817C0484CD7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Sn572R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iuW4guWFrOWPuOW8gOWFg+iCoeS7veaXl+S4i++8jOS4k+S4m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e6v+iBjOS4muaVmeiCsueahOi1hOiur+mXqOaIt+e9keermeS4juWcqOe6v+WtpuS5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ivvueoi+a2teebluW7uuetkeW3peeoiy/otKLnu4/ph5Hono0v6IGM5Lia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+iNr+WNq+eUny/ogYzkuJrmioDog73nrYnpoobln58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Lit5aSn572R5qCh5piv5Lit5aSn6Iux5omN77yI5YyX5Lqs77yJ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pWZ6IKy56eR5oqA5pyJ6ZmQ5YWs5Y+45peX5LiL5LiT5Lia5LuO5LqL5Zyo57q/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5qE6LWE6K6v6Zeo5oi3572R56uZ5LiO5Zyo57q/5a2m5Lmg5bmz5Y+w77yM572R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Zu95YaF5YWI6L+b55qE5pWZ5a2m5YaF5a6556CU5Y+R5LiO5Yi25L2c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aSa5bGC5qyh5rGC55+l5a2m5Lmg5Lq65aOr5o+Q5L6b5LiT5Lia5YyW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W44CB56eR5a2m5YyW55qE5Zyo57q/5a2m5Lmg5pyN5Yqh77yM6K++56iL5ra155u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bel56iL44CB6LSi57uP6YeR6J6N44CB6IGM5Lia6LWE5qC844CB5Yy76I2v5Y2r55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5oqA6IO9562J6aKG5Z+f44CCPC9wPjxwPuiHquaIkOeri+S7peadpe+8jOS4reWkp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oeWni+e7iOWdmuaMgeWIhuS6q+S8mOi0qOaVmeiCsui1hOa6kO+8jOWwhuefpeivhu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S8oOmAkue7meabtOWkmua4tOacm+aUueWPmOWRvei/kOeahOS6uuS7rO+8jOWHreWA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4sOWvjOeahOaVmeWtpue7j+mqjO+8jOe9keagoeeyvuWTgeivvueoi+W4ruWKqe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S4h+iAg+eUn+mhuuWIqemAmui/h+iBjOS4muiAg+ivle+8jOWPluW+l+S6huebuOW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OAgjwvcD48cD7kvZzkuLrlm73lrrbpq5jmlrDmioDmnK/kvIHkuJrlkozkuK3lhbPm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vvIzlhazlj7jlp4vnu4jph43op4bkupLogZTnvZHkv6Hmga/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I7ogYzkuJrmlZnogrLnmoTntKflr4bnu5PlkIjvvIzlu7rnq4vkuoblhajmlrnkvY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lvI/nmoTmlZnogrLln7norq3kvZPns7vlkozmnI3liqHkvZPns7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pkd3gtNTk0MjM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mR3eC01OTQy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8C620C85F2CB5B56817C0484CD7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