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A644ED48CAF500E3494E5120A8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A644ED48CAF500E3494E5120A8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YWJ6LC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7hOW7uuS6jjIwMDTlubTvvIznn6XlkI3kuqfkuJrlm63ljLrov5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6Xlm63ljLrov5DokKXkuLrkuLvkvZPjgIHlm63ljLrlvIDlj5HkuLrmlK/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mipXotYTkuLrlvJXmk47vvIzkuJPms6jkuo7lkITnsbvkuLvpopjkuqfkuJr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jgIHlvIDlj5Hlkozov5DokKU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t55S15YWJ6LC36IGU5ZCI5o6n6IKh5pyJ6ZmQ5YWs5Y+477yI566A56ew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WJ6LC34oCd77yM6IKh5Lu95Luj56CB77yaMDA3OThIS++8iee7hOW7uuS6j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ppnmuK/ogZTkuqTmiYDkuLvmnb/kuIrluILvvIgyMDE05bm077yJ55qE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Q6JCl6ZuG5Zui44CC5Lit55S15YWJ6LC356ys5LiA5aSn6IKh5Lic5Li6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h5oGv5Lqn5Lia6ZuG5Zui77yI5Lit5aSu55u05o6l566h55CG55qE5Zu95pyJ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qo5bmy5LyB5Lia77yM5Lul5LiL566A56ew4oCc5Lit5Zu955S15a2Q4oCd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eUteWFieiwt+S7peS4reWbveeUteWtkOe9keS/oeS6p+S4mui1hOa6kO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FqOeUn+WRveWRqOacn+WbreWMuui/kOiQpeacjeWKoeS4uuWfuuehg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W6lOKAnOWIm+aWsOmpseWKqOOAgeWItumAoOW8uuWbveOAgeWMuuWfn+e7j+a1ju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Un+aAgeaWh+aYjuOAgeaWh+WMluW8uuWbveKAneetieWbveWutuaImOeVpe+8j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bveeUteWtkOmbhuWbouS/oeWIm+S6p+S4mueUn+aAgeWSjOaVsOWtl+S4reWbv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eVpe+8jOWdmuaMgeS6p+S4muacjeWKoeeahOaImOeVpeaWueWQke+8jOiHtOWKm+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ehOW7uuKAnOWkruS8geW4puWKqO+8jOWkp+S4reWwj+W+ruS8geS4muiBlOWQi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S6p+S4muS9k+ezu++8m+aJk+mAoOS7peS6p+S4mumbhue+pOWMluOAgeacjeWK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OAgeaKlei1hOe9kee7nOWMluS4uueJueW+geeahOS6p+S4mui1hOa6kOWFse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D7lhazlj7jnp4nmib/igJzkuIDln47kuIDms5XigJ3nkIblv7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ov5DokKXkuLrkuLvkvZPjgIHlm63ljLrlvIDlj5HkuLrmlK/mkpHjgIHkuqf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LrlvJXmk47vvIzmnoTlu7rigJzkuIDkvZPkuKTnv7zigJ3kuJrliqHmoLzlsY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0MeS4quWfjuW4guW8gOWPkei/kOiQpeWQhOexu+S4u+mimOS6p+S4muWbrTcy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ut5Yy66Z2i56ev6LaFMzAwMOS4h+W5s+aWueexs++8jOacjeWKoeS8geS4m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KgOacr+WIm+aWsOacuuaehOmAvjgwMDDlrrbjgILkuK3nlLXlhYnosLflp4vnu4j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I3liqHmlrDlhbTkuqfkuJrnmoTml7bku6Pkvb/lkb3vvIzlsIbliJvpgKDnpL7kvJ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ZzkuLrkvIHkuJrnu4/okKXnmoTlh7rlj5HngrnlkozokL3ohJrngrnvvIzlnZrlrp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zlvIDmlL7jgIHov5zop4HjgIHogZTlkIjigJ3kuLrku7flgLzlj5blkJH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HlsZXkuYvot6/jgII8L3A+PHA+5pyq5p2l77yM5Lit55S15YWJ6LC3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5LiA5rOV4oCd5ZKM4oCc5aSa5YWD5YWx55Sf4oCd55CG5b+177yM5Lul4oCc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pa55rOV6K664oCd5Li65oiY55Wl55uu5qCH77yM5o6i57Si5Lqn5Lia5Zut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4oCc5bmz5Y+w6LWL6IO94oCd57u85ZCI6L+Q6JCl5qih5byP4oCU4oCU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Lqn5Lia55Sf5oCB77yM5Z+56IKy5Z+O5biC5Yib5paw5rS75Yqb77yM5Li6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2s5Z6L5Y2H57qn5ZKM5Y+v5oyB57ut5Y+R5bGV5o+Q5L6b57u85ZCI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ZGdnLTY0NjU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kZ2ctNjQ2NT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A644ED48CAF500E3494E5120A8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