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C8509201E0663BEEA5358E5998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C8509201E0663BEEA5358E5998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Y2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poobljZrlt6XkuJrlnLDmnb/mnInpmZDlhazlj7jkuJPpl6jku47kuovnjq/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lnLDlnarns7vliJfjgIHpmLLpnZnnlLXlnLDmnb/ns7vliJfjgIFQVkPlnLDmnb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pmLLlsJjogJDno6jnoazljJblnLDlnarns7vliJfjgIHoibrmnK/lnLDlnar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nb/lt6XnqIvjgII8L3A+PHA+5YWs5Y+45pys552A4oCc5LiT5Lia5pyN5Yqh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YWI4oCd55qE5pyN5Yqh5a6X5peo77yM5LyY6LSo55qE5pyN5Yqh5ZKM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pyN5Yqh5oSP6K+G77yM6LWi5b6X5LqG5bm/5aSn5a6i5oi3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6K6444CC6auY5Lul6K+a5a6e5b6F5a6i44CB5L+h6KqJ5Li65pys55qE55CG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LyY6LSo55qE5Lqn5ZOB44CB5a6M5ZaE55qE5pyN5Yqh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LyX5aSa55qE5a6i5oi35bu656uL5LqG6Imv5aW955qE5Lia5Yq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/5aSn55So5oi35Lit6LWi5b6X5LqG6Imv5aW955qE5L+h6Kq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7peadpe+8jOWHreWAn+eyvua5m+eahOS4k+S4muaKgOacr+OAg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WTgei0qOOAgeWujOWWhOWRqOWIsOeahOWUruWQjuacjeWKoe+8jO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uaIt+S5i+mXtOagkeeri+S6huiJr+WlveeahOS/oeiqieWSjOWPo+eik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mguS4gOWcsOWdmuaMgeKAnOS7peW+t+aVrOS4mu+8jOaWueW+l+S6v+W/g+KA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jgIHliJvmlrDjgIHmlazkuJrjgIHlpYvov5vkuLrlj5HlsZXnmoTlrpfml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nrqHnkIbmqKHlvI/vvIzlm6Lnu5PlkJHkuIrnmoTnsr7npZ7po47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nmoTmlazkuJrnsr7npZ7vvIzmmK/lhazlj7jlj5HlsZXmnInlipv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nsr7lh4bnmoTotKjph4/vvIzkuKXmoLznmoTkuqTmnJ/vvIzlrozlloT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nmoTmib/or7rvvIzlhazlj7jlsIbkvJrku6Xmm7Tpq5jnmoTotKjph4/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iY3lkozllK7lkI7mnI3liqHmnaXlm57ppojlrqLmiLfnmoTmlK/mj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iLTgxMDc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iLTgxMDc2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C8509201E0663BEEA5358E5998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